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3646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90"/>
          <w:sz w:val="72"/>
          <w:szCs w:val="72"/>
        </w:rPr>
      </w:pPr>
      <w:r>
        <w:rPr>
          <w:rFonts w:ascii="方正小标宋简体" w:hAnsi="方正小标宋简体" w:eastAsia="方正小标宋简体"/>
          <w:spacing w:val="90"/>
          <w:sz w:val="72"/>
          <w:szCs w:val="72"/>
        </w:rPr>
        <w:t>山东艺术学院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72"/>
          <w:szCs w:val="72"/>
        </w:rPr>
        <w:t>发展党员</w:t>
      </w:r>
      <w:r>
        <w:rPr>
          <w:rFonts w:ascii="方正小标宋简体" w:hAnsi="方正小标宋简体" w:eastAsia="方正小标宋简体"/>
          <w:sz w:val="72"/>
          <w:szCs w:val="72"/>
        </w:rPr>
        <w:t>工作</w:t>
      </w:r>
      <w:r>
        <w:rPr>
          <w:rFonts w:ascii="方正小标宋简体" w:hAnsi="方正小标宋简体" w:eastAsia="方正小标宋简体"/>
          <w:sz w:val="72"/>
          <w:szCs w:val="72"/>
        </w:rPr>
        <w:t>纪实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72"/>
        </w:rPr>
      </w:pPr>
      <w:r>
        <w:rPr>
          <w:rFonts w:eastAsia="方正小标宋简体" w:ascii="方正小标宋简体" w:hAnsi="方正小标宋简体"/>
          <w:b/>
          <w:sz w:val="44"/>
          <w:szCs w:val="7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姓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x    x    x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支部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中共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>学院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支部委员会 </w:t>
      </w:r>
    </w:p>
    <w:p>
      <w:pPr>
        <w:pStyle w:val="Normal"/>
        <w:spacing w:lineRule="exact" w:line="700"/>
        <w:ind w:firstLine="1600"/>
        <w:rPr>
          <w:rFonts w:eastAsia="楷体_GB2312;楷体"/>
          <w:sz w:val="28"/>
        </w:rPr>
      </w:pPr>
      <w:r>
        <w:rPr>
          <w:rFonts w:ascii="仿宋_GB2312" w:hAnsi="仿宋_GB2312" w:eastAsia="仿宋_GB2312"/>
          <w:sz w:val="32"/>
          <w:szCs w:val="32"/>
        </w:rPr>
        <w:t>填表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    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58" w:right="1758" w:gutter="0" w:header="851" w:top="992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中共山东艺术学院委员会组织部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表为学校发展党员工作</w:t>
      </w:r>
      <w:r>
        <w:rPr>
          <w:rFonts w:ascii="仿宋_GB2312" w:hAnsi="仿宋_GB2312" w:eastAsia="仿宋_GB2312"/>
          <w:sz w:val="32"/>
          <w:szCs w:val="32"/>
        </w:rPr>
        <w:t>全程</w:t>
      </w:r>
      <w:r>
        <w:rPr>
          <w:rFonts w:ascii="仿宋_GB2312" w:hAnsi="仿宋_GB2312" w:eastAsia="仿宋_GB2312"/>
          <w:sz w:val="32"/>
          <w:szCs w:val="32"/>
        </w:rPr>
        <w:t>纪实材料，</w:t>
      </w:r>
      <w:r>
        <w:rPr>
          <w:rFonts w:ascii="仿宋_GB2312" w:hAnsi="仿宋_GB2312" w:eastAsia="仿宋_GB2312"/>
          <w:sz w:val="32"/>
          <w:szCs w:val="32"/>
        </w:rPr>
        <w:t>此表从入党申请人确定</w:t>
      </w:r>
      <w:r>
        <w:rPr>
          <w:rFonts w:ascii="仿宋_GB2312" w:hAnsi="仿宋_GB2312" w:eastAsia="仿宋_GB2312"/>
          <w:sz w:val="32"/>
          <w:szCs w:val="32"/>
        </w:rPr>
        <w:t>为入党积极分子时开始填写，直至转为中共正式党员时止。</w:t>
      </w:r>
      <w:r>
        <w:rPr>
          <w:rFonts w:ascii="仿宋_GB2312" w:hAnsi="仿宋_GB2312" w:eastAsia="仿宋_GB2312"/>
          <w:sz w:val="32"/>
          <w:szCs w:val="32"/>
        </w:rPr>
        <w:t>此表封面及前两页（基本情况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由本人在党支部指导下进行填写，其他</w:t>
      </w:r>
      <w:r>
        <w:rPr>
          <w:rFonts w:ascii="仿宋_GB2312" w:hAnsi="仿宋_GB2312" w:eastAsia="仿宋_GB2312"/>
          <w:sz w:val="32"/>
          <w:szCs w:val="32"/>
        </w:rPr>
        <w:t>内容根据培养考察情况和要求</w:t>
      </w:r>
      <w:r>
        <w:rPr>
          <w:rFonts w:ascii="仿宋_GB2312" w:hAnsi="仿宋_GB2312" w:eastAsia="仿宋_GB2312"/>
          <w:sz w:val="32"/>
          <w:szCs w:val="32"/>
        </w:rPr>
        <w:t>由培养</w:t>
      </w:r>
      <w:r>
        <w:rPr>
          <w:rFonts w:ascii="仿宋_GB2312" w:hAnsi="仿宋_GB2312" w:eastAsia="仿宋_GB2312"/>
          <w:sz w:val="32"/>
          <w:szCs w:val="32"/>
        </w:rPr>
        <w:t>联系人、党支部、党总支、党委组织部分别填写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纪实表</w:t>
      </w:r>
      <w:r>
        <w:rPr>
          <w:rFonts w:ascii="仿宋_GB2312" w:hAnsi="仿宋_GB2312" w:eastAsia="仿宋_GB2312"/>
          <w:sz w:val="32"/>
          <w:szCs w:val="32"/>
        </w:rPr>
        <w:t>要做到严肃、认真，内容准确</w:t>
      </w:r>
      <w:r>
        <w:rPr>
          <w:rFonts w:ascii="仿宋_GB2312" w:hAnsi="仿宋_GB2312" w:eastAsia="仿宋_GB2312"/>
          <w:sz w:val="32"/>
          <w:szCs w:val="32"/>
        </w:rPr>
        <w:t>，简明扼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表内</w:t>
      </w:r>
      <w:r>
        <w:rPr>
          <w:rFonts w:ascii="仿宋_GB2312" w:hAnsi="仿宋_GB2312" w:eastAsia="仿宋_GB2312"/>
          <w:sz w:val="32"/>
          <w:szCs w:val="32"/>
        </w:rPr>
        <w:t>栏目</w:t>
      </w:r>
      <w:r>
        <w:rPr>
          <w:rFonts w:ascii="仿宋_GB2312" w:hAnsi="仿宋_GB2312" w:eastAsia="仿宋_GB2312"/>
          <w:sz w:val="32"/>
          <w:szCs w:val="32"/>
        </w:rPr>
        <w:t>填写不下时，</w:t>
      </w:r>
      <w:r>
        <w:rPr>
          <w:rFonts w:ascii="仿宋_GB2312" w:hAnsi="仿宋_GB2312" w:eastAsia="仿宋_GB2312"/>
          <w:sz w:val="32"/>
          <w:szCs w:val="32"/>
        </w:rPr>
        <w:t>可另加附页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有材料</w:t>
      </w:r>
      <w:r>
        <w:rPr>
          <w:rFonts w:ascii="仿宋_GB2312" w:hAnsi="仿宋_GB2312" w:eastAsia="仿宋_GB2312"/>
          <w:sz w:val="32"/>
          <w:szCs w:val="32"/>
        </w:rPr>
        <w:t>必须用钢笔（</w:t>
      </w:r>
      <w:r>
        <w:rPr>
          <w:rFonts w:ascii="仿宋_GB2312" w:hAnsi="仿宋_GB2312" w:eastAsia="仿宋_GB2312"/>
          <w:sz w:val="32"/>
          <w:szCs w:val="32"/>
        </w:rPr>
        <w:t>黑色墨水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黑色中性笔填写</w:t>
      </w:r>
      <w:r>
        <w:rPr>
          <w:rFonts w:ascii="仿宋_GB2312" w:hAnsi="仿宋_GB2312" w:eastAsia="仿宋_GB2312"/>
          <w:sz w:val="32"/>
          <w:szCs w:val="32"/>
        </w:rPr>
        <w:t>，字迹</w:t>
      </w:r>
      <w:r>
        <w:rPr>
          <w:rFonts w:ascii="仿宋_GB2312" w:hAnsi="仿宋_GB2312" w:eastAsia="仿宋_GB2312"/>
          <w:sz w:val="32"/>
          <w:szCs w:val="32"/>
        </w:rPr>
        <w:t>要清晰</w:t>
      </w:r>
      <w:r>
        <w:rPr>
          <w:rFonts w:ascii="仿宋_GB2312" w:hAnsi="仿宋_GB2312" w:eastAsia="仿宋_GB2312"/>
          <w:sz w:val="32"/>
          <w:szCs w:val="32"/>
        </w:rPr>
        <w:t>工整，不能有涂改现象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表</w:t>
      </w:r>
      <w:r>
        <w:rPr>
          <w:rFonts w:ascii="仿宋_GB2312" w:hAnsi="仿宋_GB2312" w:eastAsia="仿宋_GB2312"/>
          <w:sz w:val="32"/>
          <w:szCs w:val="32"/>
        </w:rPr>
        <w:t>由党支部</w:t>
      </w:r>
      <w:r>
        <w:rPr>
          <w:rFonts w:ascii="仿宋_GB2312" w:hAnsi="仿宋_GB2312" w:eastAsia="仿宋_GB2312"/>
          <w:sz w:val="32"/>
          <w:szCs w:val="32"/>
        </w:rPr>
        <w:t>妥善</w:t>
      </w:r>
      <w:r>
        <w:rPr>
          <w:rFonts w:ascii="仿宋_GB2312" w:hAnsi="仿宋_GB2312" w:eastAsia="仿宋_GB2312"/>
          <w:sz w:val="32"/>
          <w:szCs w:val="32"/>
        </w:rPr>
        <w:t>保管。纪实对象若出现学习、工作调动时，应及时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此表转交调入单位党组织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党支部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党员</w:t>
      </w:r>
      <w:r>
        <w:rPr>
          <w:rFonts w:ascii="仿宋_GB2312" w:hAnsi="仿宋_GB2312" w:eastAsia="仿宋_GB2312"/>
          <w:sz w:val="32"/>
          <w:szCs w:val="32"/>
        </w:rPr>
        <w:t>过程中，</w:t>
      </w:r>
      <w:r>
        <w:rPr>
          <w:rFonts w:ascii="仿宋_GB2312" w:hAnsi="仿宋_GB2312" w:eastAsia="仿宋_GB2312"/>
          <w:sz w:val="32"/>
          <w:szCs w:val="32"/>
        </w:rPr>
        <w:t>呈报上级党组织审查（</w:t>
      </w:r>
      <w:r>
        <w:rPr>
          <w:rFonts w:ascii="仿宋_GB2312" w:hAnsi="仿宋_GB2312" w:eastAsia="仿宋_GB2312"/>
          <w:sz w:val="32"/>
          <w:szCs w:val="32"/>
        </w:rPr>
        <w:t>预审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、备案</w:t>
      </w:r>
      <w:r>
        <w:rPr>
          <w:rFonts w:ascii="仿宋_GB2312" w:hAnsi="仿宋_GB2312" w:eastAsia="仿宋_GB2312"/>
          <w:sz w:val="32"/>
          <w:szCs w:val="32"/>
        </w:rPr>
        <w:t>、审批时，须连同此表一并报审</w:t>
      </w:r>
      <w:r>
        <w:rPr>
          <w:rFonts w:ascii="仿宋_GB2312" w:hAnsi="仿宋_GB2312" w:eastAsia="仿宋_GB2312"/>
          <w:sz w:val="32"/>
          <w:szCs w:val="32"/>
        </w:rPr>
        <w:t>（批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41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01" w:right="1701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845"/>
        <w:gridCol w:w="996"/>
        <w:gridCol w:w="1275"/>
        <w:gridCol w:w="286"/>
        <w:gridCol w:w="988"/>
        <w:gridCol w:w="996"/>
        <w:gridCol w:w="2268"/>
      </w:tblGrid>
      <w:tr>
        <w:trPr>
          <w:trHeight w:val="737" w:hRule="atLeast"/>
          <w:cantSplit w:val="true"/>
        </w:trPr>
        <w:tc>
          <w:tcPr>
            <w:tcW w:w="9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  本  情  况</w:t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民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族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6.05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籍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贯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平阴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出生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历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申请入党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01.1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010219960501123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及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艺术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学生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干事</w:t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（县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、路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长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系亲属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要社会关系情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职务或职业</w:t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祖孙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.05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众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司销售经理（去世）</w:t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祖孙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.12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众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司销售主管（退休）</w:t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子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.0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局副局长</w:t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子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.1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众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教授</w:t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兄妹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.04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青团员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学生</w:t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3-2014-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得一等奖学金；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3-2014-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被评为“三好学生”；</w:t>
            </w:r>
          </w:p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4.09.11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得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荣誉称号。</w:t>
            </w:r>
          </w:p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1559"/>
        <w:gridCol w:w="4683"/>
        <w:gridCol w:w="1275"/>
      </w:tblGrid>
      <w:tr>
        <w:trPr>
          <w:trHeight w:val="486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经历（包括学习经历，自小学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何年何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何年何月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地何单位任何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.0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学学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0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初级中学学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.07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级中学学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南山东艺术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学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需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说明的情况</w:t>
            </w:r>
          </w:p>
        </w:tc>
      </w:tr>
      <w:tr>
        <w:trPr>
          <w:trHeight w:val="1746" w:hRule="atLeast"/>
          <w:cantSplit w:val="true"/>
        </w:trPr>
        <w:tc>
          <w:tcPr>
            <w:tcW w:w="9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1043"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1043"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1043"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1043"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1043" w:firstLine="4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1041" w:firstLine="49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x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x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x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p>
      <w:pPr>
        <w:pStyle w:val="Normal"/>
        <w:spacing w:lineRule="exact" w:line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040" cy="3007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6"/>
                                <w:szCs w:val="36"/>
                              </w:rPr>
                              <w:t>收到入党申请后组织派人谈话情况粘贴处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受党支部委托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日，我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同志进行了谈话。谈话中，详细了解了该同志的个人基本情况、对党的认识、入党动机、今后努力方向等。该同志实事求是地介绍了自己的情况，态度诚恳。有关情况记录如下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，男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族，共青团员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学历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村人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xx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日出生，现任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学院学生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部干事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>日， 向党支部递交了入党申请书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在谈到对党的认识时，该同志认为：中国共产党是工人阶级的先锋队，同时也是中国人民和中华民族的先锋队，是中国特色社会主义事业的领导核心，代表中国先进生产力的发展要求，代表中国先进文化的前进方向，代表中国最广大人民的根本利益。没有中国共产党就没有新中国，没有中国共产党就没有中国特色社会主义。在谈到入党动机时，他认为：党的根本宗旨是全心全意为人民服务，加入共产党与服务人民、奉献社会的抱负是一致的，希望自己能够早日加入党组织，为实现共产主义崇高理想贡献自己的一份力量。此外，他还表示，今后将严格要求自己，认真学习党的基本知识，增强工作本领，热心为群众服务，争取早日入党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通过谈话，我认为该同志对党的认识基本正确，具有一定的政治思想觉悟，对自己今后努力方向的认识也比较明确，符合入党的基本条件。同时，我向他解释了党的纲领和章程，帮助他分析了自身存在的不足，并提出了希望和要求，鼓励他努力学习、积极工作，争取早日加入党组织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谈话人签名：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36.8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6"/>
                          <w:szCs w:val="36"/>
                        </w:rPr>
                        <w:t>收到入党申请后组织派人谈话情况粘贴处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受党支部委托，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日，我与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xxx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同志进行了谈话。谈话中，详细了解了该同志的个人基本情况、对党的认识、入党动机、今后努力方向等。该同志实事求是地介绍了自己的情况，态度诚恳。有关情况记录如下：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xxx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，男，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族，共青团员，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学历，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省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镇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村人，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xxxx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日出生，现任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学院学生会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部干事。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8"/>
                          <w:szCs w:val="28"/>
                          <w:u w:val="single"/>
                        </w:rPr>
                        <w:t>2014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28"/>
                          <w:szCs w:val="28"/>
                          <w:u w:val="single"/>
                        </w:rPr>
                        <w:t>24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28"/>
                          <w:szCs w:val="28"/>
                          <w:u w:val="single"/>
                        </w:rPr>
                        <w:t>日， 向党支部递交了入党申请书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在谈到对党的认识时，该同志认为：中国共产党是工人阶级的先锋队，同时也是中国人民和中华民族的先锋队，是中国特色社会主义事业的领导核心，代表中国先进生产力的发展要求，代表中国先进文化的前进方向，代表中国最广大人民的根本利益。没有中国共产党就没有新中国，没有中国共产党就没有中国特色社会主义。在谈到入党动机时，他认为：党的根本宗旨是全心全意为人民服务，加入共产党与服务人民、奉献社会的抱负是一致的，希望自己能够早日加入党组织，为实现共产主义崇高理想贡献自己的一份力量。此外，他还表示，今后将严格要求自己，认真学习党的基本知识，增强工作本领，热心为群众服务，争取早日入党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通过谈话，我认为该同志对党的认识基本正确，具有一定的政治思想觉悟，对自己今后努力方向的认识也比较明确，符合入党的基本条件。同时，我向他解释了党的纲领和章程，帮助他分析了自身存在的不足，并提出了希望和要求，鼓励他努力学习、积极工作，争取早日加入党组织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谈话人签名：                             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7975"/>
      </w:tblGrid>
      <w:tr>
        <w:trPr>
          <w:trHeight w:val="679" w:hRule="atLeast"/>
          <w:cantSplit w:val="true"/>
        </w:trPr>
        <w:tc>
          <w:tcPr>
            <w:tcW w:w="9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党积极分子确定情况</w:t>
            </w:r>
          </w:p>
        </w:tc>
      </w:tr>
      <w:tr>
        <w:trPr>
          <w:trHeight w:val="3516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共青团组织推优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部推优情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9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团支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召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入党积极分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荐会议，会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实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采取无记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投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方式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荐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入党积极分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进行了表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统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票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张，收票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张，其中有效票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张，无效票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张；有效票中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同意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反对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弃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同意推荐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入党积极分子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部书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日             </w:t>
            </w:r>
          </w:p>
        </w:tc>
      </w:tr>
      <w:tr>
        <w:trPr>
          <w:trHeight w:val="170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总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00"/>
              <w:ind w:firstLine="3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总支书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3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00"/>
              <w:ind w:firstLine="3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ind w:firstLine="360"/>
              <w:jc w:val="righ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47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员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情况</w:t>
            </w:r>
          </w:p>
        </w:tc>
        <w:tc>
          <w:tcPr>
            <w:tcW w:w="8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荐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入党积极分子共征求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党员意见，其中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同意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反对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弃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征求到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的意见情况综述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过谈话了解，大家一致认为，该同志自入学以来，一直积极向党组织靠拢，有较高的政治思想觉悟，自觉在思想和行动上与党中央保持高度一致，始终严格要求自己。坚持学习党的政治理论，利用业余时间认真学习党史和党章；学习刻苦，各科学习成绩在班级名列前茅；工作积极，对党组织安排的工作毫无怨言，能高质量完成；乐于助人，能够积极为其他同学在学习和生活上提供帮助。建议党组织将其列为入党积极分子进一步培养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征求意见人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25"/>
        <w:gridCol w:w="4677"/>
        <w:gridCol w:w="1980"/>
      </w:tblGrid>
      <w:tr>
        <w:trPr>
          <w:trHeight w:val="630" w:hRule="atLeast"/>
          <w:cantSplit w:val="true"/>
        </w:trPr>
        <w:tc>
          <w:tcPr>
            <w:tcW w:w="9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党积极分子确定情况</w:t>
            </w:r>
          </w:p>
        </w:tc>
      </w:tr>
      <w:tr>
        <w:trPr>
          <w:trHeight w:val="2441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4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5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支部召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支部委员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支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会）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讨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确定入党积极分子相关事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研究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决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确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入党积极分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党总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支部书记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546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4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6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总支召开总支委员会会议，对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支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确定的积极分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进行审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研究，同意确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入党积极分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总支书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526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总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4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6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对确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入党积极分子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关情况进行了公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示形式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公示范围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示情况如下：公示无异议（或公示期间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反映该同志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问题，经核实，此类问题不存在，不影响确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入党积极分子。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总支书记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54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1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</w:p>
        </w:tc>
      </w:tr>
      <w:tr>
        <w:trPr>
          <w:trHeight w:val="611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</w:p>
        </w:tc>
      </w:tr>
      <w:tr>
        <w:trPr>
          <w:trHeight w:val="611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402"/>
      </w:tblGrid>
      <w:tr>
        <w:trPr>
          <w:trHeight w:val="761" w:hRule="atLeast"/>
          <w:cantSplit w:val="true"/>
        </w:trPr>
        <w:tc>
          <w:tcPr>
            <w:tcW w:w="9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积极分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养考察记录（一）</w:t>
            </w:r>
          </w:p>
        </w:tc>
      </w:tr>
      <w:tr>
        <w:trPr>
          <w:trHeight w:val="4366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80"/>
                <w:sz w:val="28"/>
                <w:szCs w:val="28"/>
              </w:rPr>
              <w:t>（一）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firstLine="482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主要填写入党积极分子的政治立场情况；做好培养教育工作，引导入党积极分子端正入党动机情况；向入党积极分子介绍党的基本知识情况；入党积极分子的政治觉悟、道德品质、现实表现进步状况；等等。要结合国家最新时事和单位实际。</w:t>
            </w:r>
          </w:p>
          <w:p>
            <w:pPr>
              <w:pStyle w:val="Normal"/>
              <w:snapToGrid w:val="false"/>
              <w:spacing w:lineRule="exact" w:line="500"/>
              <w:ind w:left="105" w:right="284"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过这段时间培养，发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志对党的认识和为什么入党的认识有了进一步的认识，他能够较为深刻地认识到没有共产党就没有新中国；没有共产党就没有中国特色社会主义，并明确了为中国特色社会主义奋斗的目标，增强了认真学习报效国家的动力。</w:t>
            </w:r>
          </w:p>
          <w:p>
            <w:pPr>
              <w:pStyle w:val="Normal"/>
              <w:spacing w:before="0" w:after="156"/>
              <w:ind w:right="-108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-108"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培养联系人签字：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849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80"/>
                <w:sz w:val="28"/>
                <w:szCs w:val="28"/>
              </w:rPr>
              <w:t>（二）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5" w:right="284" w:firstLine="562"/>
              <w:contextualSpacing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过这段时间培养，发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志思想觉悟提高很快，能坚持学习马列主义、毛泽东思想、邓小平理论和“三个代表”重要思想，认真贯彻落实科学发展观，坚持四项基本原则，工作积极主动，成绩比较突出。</w:t>
            </w:r>
          </w:p>
          <w:p>
            <w:pPr>
              <w:pStyle w:val="Normal"/>
              <w:snapToGrid w:val="false"/>
              <w:ind w:right="-10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-108"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联系人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366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 支 部 考 察 意 见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5" w:right="284" w:firstLine="562"/>
              <w:contextualSpacing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过党组织这段时间的培养考察发现，该同志能够认真学习党的理论，自觉端正入党动机，能在学习、工作、生活中处处严格要求自己，出色完成党组织交给的任务，同意对该同志继续考察。</w:t>
            </w:r>
          </w:p>
          <w:p>
            <w:pPr>
              <w:pStyle w:val="Normal"/>
              <w:spacing w:before="0" w:after="156"/>
              <w:ind w:right="-108"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-108"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-108" w:first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支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书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402"/>
      </w:tblGrid>
      <w:tr>
        <w:trPr>
          <w:trHeight w:val="761" w:hRule="atLeast"/>
          <w:cantSplit w:val="true"/>
        </w:trPr>
        <w:tc>
          <w:tcPr>
            <w:tcW w:w="9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积极分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养考察记录（二）</w:t>
            </w:r>
          </w:p>
        </w:tc>
      </w:tr>
      <w:tr>
        <w:trPr>
          <w:trHeight w:val="4366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80"/>
                <w:sz w:val="28"/>
                <w:szCs w:val="28"/>
              </w:rPr>
              <w:t>（一）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5" w:right="105" w:firstLine="56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过这段时间培养，发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志能够认真学习了党的路线、方针、政策，对党的历史和奋斗目标有了更深一层的认识，并能够运用学到的政治理论知识约束自己的行为，解释社会现象，自觉按照党的路线、方针、政策行事，定期向党组织汇报自己的思想，自觉在思想上、行动上与党中央保持一致。</w:t>
            </w:r>
          </w:p>
          <w:p>
            <w:pPr>
              <w:pStyle w:val="Normal"/>
              <w:spacing w:before="0" w:after="156"/>
              <w:ind w:right="-108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-108"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联系人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366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80"/>
                <w:sz w:val="28"/>
                <w:szCs w:val="28"/>
              </w:rPr>
              <w:t>（二）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过这段时间的培养，引导该同志认真学习了党章，进一步学习了党的基本知识，对党的历史有了进一步的认识，对党的纲领和路线、方针、政策有了新的理解，他能够按照党章规定，严格要求自己，各方面进步较大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-108"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联系人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366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 支 部 考 察 意 见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党组织这段时间的培养考察发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志入党动机端正，能够积极学习党的基本理论知识，工作踏实勤恳，生活健康，乐于助人，为人谦虚。同意对该同志继续考察。</w:t>
            </w:r>
          </w:p>
          <w:p>
            <w:pPr>
              <w:pStyle w:val="Normal"/>
              <w:spacing w:before="0" w:after="156"/>
              <w:ind w:right="-108"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-108"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-108" w:first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支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书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61" w:hRule="atLeast"/>
          <w:cantSplit w:val="true"/>
        </w:trPr>
        <w:tc>
          <w:tcPr>
            <w:tcW w:w="9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积极分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养考察记录（三）</w:t>
            </w:r>
          </w:p>
        </w:tc>
      </w:tr>
      <w:tr>
        <w:trPr>
          <w:trHeight w:val="4366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80"/>
                <w:sz w:val="28"/>
                <w:szCs w:val="28"/>
              </w:rPr>
              <w:t>（一）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6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过这段时间分配工作发现，该同志对党组织安排的工作认真负责，当与日常工作、学习、生活发生矛盾时，能克服困难，想方设法、保质保量地完成任务，在同学中起到了较好地模范带头作用。</w:t>
            </w:r>
          </w:p>
          <w:p>
            <w:pPr>
              <w:pStyle w:val="Normal"/>
              <w:spacing w:before="0" w:after="156"/>
              <w:ind w:right="-108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-108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-108"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联系人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366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80"/>
                <w:sz w:val="28"/>
                <w:szCs w:val="28"/>
              </w:rPr>
              <w:t>（二）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-108"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根据这段时间完成组织分配任务的情况，发现该同志能够克服各种困难完成任务，有较强的牺牲精神和奉献意识，组织纪律性较强，在群众中享有较高的威信。</w:t>
            </w:r>
          </w:p>
          <w:p>
            <w:pPr>
              <w:pStyle w:val="Normal"/>
              <w:spacing w:before="0" w:after="156"/>
              <w:ind w:right="-10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-108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-108"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联系人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366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 支 部 考 察 意 见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-108" w:firstLine="422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过党组织这段时间的培养考察，发现该同志能够忠心于党的事业，有较强 的奉献意识，在时间紧、任务重、压力大的情况下，保质保量地完成了组织交给的任务。同意对该同志继续考察。</w:t>
            </w:r>
          </w:p>
          <w:p>
            <w:pPr>
              <w:pStyle w:val="Normal"/>
              <w:spacing w:before="0" w:after="156"/>
              <w:ind w:right="-108"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-108"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-108" w:first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支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书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402"/>
      </w:tblGrid>
      <w:tr>
        <w:trPr>
          <w:trHeight w:val="761" w:hRule="atLeast"/>
          <w:cantSplit w:val="true"/>
        </w:trPr>
        <w:tc>
          <w:tcPr>
            <w:tcW w:w="9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积极分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养考察记录（四）</w:t>
            </w:r>
          </w:p>
        </w:tc>
      </w:tr>
      <w:tr>
        <w:trPr>
          <w:trHeight w:val="4366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80"/>
                <w:sz w:val="28"/>
                <w:szCs w:val="28"/>
              </w:rPr>
              <w:t>（一）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left="105" w:right="284"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过这段时间的培养发现，该同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重整体利益、国家利益和民族利益，对社会、民族、国家的责任意识和奉献精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一步增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视道德践履，强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道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修养的重要性，在完善自身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积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模范带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用。</w:t>
            </w:r>
          </w:p>
          <w:p>
            <w:pPr>
              <w:pStyle w:val="Normal"/>
              <w:spacing w:before="0" w:after="156"/>
              <w:ind w:left="105" w:right="284"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-108"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联系人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366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80"/>
                <w:sz w:val="28"/>
                <w:szCs w:val="28"/>
              </w:rPr>
              <w:t>（二）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left="105" w:right="284"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过这段时间的培养发现，该同志能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尊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人，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边的人做起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尊敬师长、团结同学。同时，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立足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承认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人之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差异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能够做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而不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谦敬礼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积极发扬团队精神。</w:t>
            </w:r>
          </w:p>
          <w:p>
            <w:pPr>
              <w:pStyle w:val="Normal"/>
              <w:spacing w:before="0" w:after="156"/>
              <w:ind w:right="-10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-108"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联系人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366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 支 部 考 察 意 见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left="105" w:right="227"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过党组织这段时间的培养考察，发现该同志能够做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里如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言行一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并在学习工作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恪守诚信，实事求是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答应别人的事就会尽心尽力地办好，并能够做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尊重科学，坚持真理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现错误及时纠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  </w:t>
            </w:r>
          </w:p>
          <w:p>
            <w:pPr>
              <w:pStyle w:val="Normal"/>
              <w:spacing w:before="0" w:after="156"/>
              <w:ind w:right="-108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-108" w:first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支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书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402"/>
      </w:tblGrid>
      <w:tr>
        <w:trPr>
          <w:trHeight w:val="761" w:hRule="atLeast"/>
          <w:cantSplit w:val="true"/>
        </w:trPr>
        <w:tc>
          <w:tcPr>
            <w:tcW w:w="9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积极分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养考察记录（五）</w:t>
            </w:r>
          </w:p>
        </w:tc>
      </w:tr>
      <w:tr>
        <w:trPr>
          <w:trHeight w:val="4366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80"/>
                <w:sz w:val="28"/>
                <w:szCs w:val="28"/>
              </w:rPr>
              <w:t>（一）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left="105" w:right="284" w:firstLine="56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过这段时间的培养发现，该同志能够积极参加学校组织的集体活动，在党群众路线教育、“三严三实”专题教育、创建服务型基层党组织及“两学一做”中不断提高自身政治素质，加强党性修养。</w:t>
            </w:r>
          </w:p>
          <w:p>
            <w:pPr>
              <w:pStyle w:val="Normal"/>
              <w:spacing w:before="0" w:after="156"/>
              <w:ind w:right="-108"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-108"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联系人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366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80"/>
                <w:sz w:val="28"/>
                <w:szCs w:val="28"/>
              </w:rPr>
              <w:t>（二）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left="105" w:right="284"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过这段时间的培养发现，在学校组织的重大集体活动和政治学习中，该同志都能积极参加，做好安排的各项工作，同时积极提高自身综合素质，特别是政治理论水平，进一步增强了为党和人民的事业奋斗终身的责任感。</w:t>
            </w:r>
          </w:p>
          <w:p>
            <w:pPr>
              <w:pStyle w:val="Normal"/>
              <w:spacing w:before="0" w:after="156"/>
              <w:ind w:right="-108"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right="-108"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联系人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366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 支 部 考 察 意 见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left="105" w:right="284" w:firstLine="42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过党组织这段时间的培养考察，发现该同志能够积极参加党组织的集体活动，积极为党工作。工作积极，乐观向上，经常牺牲自己的休息时间确保高质量地完成党组织交给的任务，并带动他人一起工作。</w:t>
            </w:r>
          </w:p>
          <w:p>
            <w:pPr>
              <w:pStyle w:val="Normal"/>
              <w:spacing w:before="0" w:after="156"/>
              <w:ind w:right="-108"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-108" w:first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支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书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402"/>
      </w:tblGrid>
      <w:tr>
        <w:trPr>
          <w:trHeight w:val="761" w:hRule="atLeast"/>
          <w:cantSplit w:val="true"/>
        </w:trPr>
        <w:tc>
          <w:tcPr>
            <w:tcW w:w="9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积极分子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养考察记录（六）</w:t>
            </w:r>
          </w:p>
        </w:tc>
      </w:tr>
      <w:tr>
        <w:trPr>
          <w:trHeight w:val="4366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80"/>
                <w:sz w:val="28"/>
                <w:szCs w:val="28"/>
              </w:rPr>
              <w:t>（一）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left="105" w:right="284"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过这段时间的培养发现，该同志有坚定的共产主义信念，能够始终用共产党员的标准严格要求自己，为人正直、作风正派、工作踏实，任劳任怨，在各方面都起到了模范带头作用，基本具备了一名共产党员应有的素质。</w:t>
            </w:r>
          </w:p>
          <w:p>
            <w:pPr>
              <w:pStyle w:val="Normal"/>
              <w:spacing w:before="0" w:after="156"/>
              <w:ind w:left="105" w:right="28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-108"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联系人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366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80"/>
                <w:sz w:val="28"/>
                <w:szCs w:val="28"/>
              </w:rPr>
              <w:t>（二）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left="105" w:right="284"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过这段时间的培养发现，该同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共产主义觉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能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心全意为人民服务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能够严格按照党员标准要求自己，模范遵守党的纪律和国家法律，严格遵守学校的规章制度，勤奋工作，律己奉公，已基本具备发展条件。</w:t>
            </w:r>
          </w:p>
          <w:p>
            <w:pPr>
              <w:pStyle w:val="Normal"/>
              <w:spacing w:before="0" w:after="156"/>
              <w:ind w:left="105" w:right="28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-108"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联系人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366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 支 部 考 察 意 见</w:t>
            </w:r>
          </w:p>
        </w:tc>
        <w:tc>
          <w:tcPr>
            <w:tcW w:w="8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56"/>
              <w:ind w:left="105" w:right="284"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过党组织这段时间的培养考察，发现该同志能够牢记党的奋斗目标和宗旨，积极发挥先锋模范作用，在日常生活和工作中带头遵守国家的各项法令，自觉规范约束自己的行为，在政治、思想和行动上与党中央保持高度一致，已基本具备发展条件。</w:t>
            </w:r>
          </w:p>
          <w:p>
            <w:pPr>
              <w:pStyle w:val="Normal"/>
              <w:snapToGrid w:val="false"/>
              <w:ind w:left="105" w:right="28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-108" w:first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支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书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00"/>
        <w:gridCol w:w="7955"/>
      </w:tblGrid>
      <w:tr>
        <w:trPr>
          <w:trHeight w:val="235" w:hRule="atLeast"/>
          <w:cantSplit w:val="true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员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展对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确定、考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</w:tr>
      <w:tr>
        <w:trPr>
          <w:trHeight w:val="2178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党校培训情况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年第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期参加了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二级党校组织的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40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时的《党的基本知识》党课培训，考试成绩为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党总支盖章）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509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养联系人意见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105" w:right="105" w:firstLine="56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例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多来的培养发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志政治立场坚定，思想进步，能够认真学习、理解并践行党的基本理论知识，能够始终高标准要求自己，工作踏实肯干，有良好的群众基础，深得领导（老师、同事、同学）的一致好评。同意推荐该同志做党的发展对象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312" w:after="0"/>
              <w:ind w:firstLine="36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联系人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小组意见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小组组长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月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417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共青团组织意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支部意见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意推荐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部书记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highlight w:val="yello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总支意见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意推荐</w:t>
            </w:r>
          </w:p>
          <w:p>
            <w:pPr>
              <w:pStyle w:val="Normal"/>
              <w:spacing w:lineRule="exact" w:line="480" w:before="312" w:after="0"/>
              <w:ind w:first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总支书记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委意见</w:t>
            </w:r>
          </w:p>
        </w:tc>
        <w:tc>
          <w:tcPr>
            <w:tcW w:w="79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意推荐</w:t>
            </w:r>
          </w:p>
          <w:p>
            <w:pPr>
              <w:pStyle w:val="Normal"/>
              <w:spacing w:lineRule="exact" w:line="400"/>
              <w:ind w:firstLine="6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35"/>
      </w:tblGrid>
      <w:tr>
        <w:trPr>
          <w:trHeight w:val="635" w:hRule="atLeast"/>
          <w:cantSplit w:val="true"/>
        </w:trPr>
        <w:tc>
          <w:tcPr>
            <w:tcW w:w="9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员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展对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确定、考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</w:tr>
      <w:tr>
        <w:trPr>
          <w:trHeight w:val="1314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征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群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征求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党员意见，其中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同意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反对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弃权；共征求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群众意见，其中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同意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反对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弃权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征求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意见情况综述（可附页）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范例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家一致认为，该同志在培养考察期间，坚决拥护党的领导，坚持四项基本原则，在思想、行动上自觉与党中央保持高度一致。坚持共产主义远大理想，忠诚于党的事业，自觉服务于中国特色社会主义建设和学校的改革发展，积极参加志愿服务活动。始终严格要求自己，积极为群众服务，在校期间未从有过任何违法、违纪、违规行为，在群众中起到了较好的模范带头作用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征求意见人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48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支部意见</w:t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征求培养联系人、党小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青团组织、党员和群众意见的基础上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支部召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支部委员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议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支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会），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同意确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党员发展对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党总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支部书记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党总支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总支召开总支委员会会议，经研究，同意确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党员发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总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书记签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4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总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5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11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10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对确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党员发展对象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关情况进行了公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3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示形式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公示范围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示情况如下：公示无异议（或公示期间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反映该同志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问题，经核实，此类问题不存在，不影响确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党员发展对象。）</w:t>
            </w:r>
          </w:p>
          <w:p>
            <w:pPr>
              <w:pStyle w:val="Normal"/>
              <w:spacing w:lineRule="exact" w:line="430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总支书记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案情况</w:t>
            </w:r>
          </w:p>
        </w:tc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21"/>
      </w:tblGrid>
      <w:tr>
        <w:trPr>
          <w:trHeight w:val="679" w:hRule="atLeast"/>
          <w:cantSplit w:val="true"/>
        </w:trPr>
        <w:tc>
          <w:tcPr>
            <w:tcW w:w="9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员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展对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确定、考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</w:tr>
      <w:tr>
        <w:trPr>
          <w:trHeight w:val="104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，男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族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 xml:space="preserve">日出生，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镇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村人，高中文化程度，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月参加工作，）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月加入中国共产主义青年团。现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学院学生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部干事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一、个人简历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月，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单位学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工作；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月，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单位学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工作；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月，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单位学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工作；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月，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单位学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工作；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二、直系亲属和主要社会关系情况：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父亲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族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月出生，现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职务，中共党员；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母亲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族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月出生，现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职务，群众；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哥哥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族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月出生，现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职务，中共党员；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弟弟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族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月出生，现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职务，群众；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妹妹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族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月出生，现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职务，共青团员；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岳父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族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月出生，曾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职务（已退休），中共党员；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岳母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族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月出生，曾任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职务（已退休），群众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jc w:val="left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三、政治历史和现实表现情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经审查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同志拥护党的领导，坚持四项基本原则，坚决贯彻党的基本理论和路线、方针、政策，积极参加…………，政治表现比较好。该同志政治历史清楚，在重大政治斗争中，旗帜鲜明、立场坚定，始终与党中央保持高度一致，政治上比较成熟。在日常生活中，能够自觉遵纪守法，模范遵守社会公德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政治审查中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同志的直系亲属及主要社会关系拥护党的领导，自觉遵守党纪国法，在“文革”及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政治风波期间均无政治问题，自觉抵制“法轮功”等邪教组织，……政治历史清楚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该同志于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月向党支部递交了入党申请书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月被确定为入党积极分子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月被确定为党员发展对象。培养教育考察期间，该同志能够认真学习党的基本知识，工作主动，积极参加社会实践，经常向党组织汇报思想、工作情况。经过党组织的培养教育，该同志进一步提高了思想政治觉悟，端正了入党动机，能在学习、工作、生活中始终以共产党员的标准严格要求自己，较好地发挥了模范带头作用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该同志在学习、工作期间，思想积极，刻苦学习专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业务知识，工作认真负责、踏实肯干，连续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年获得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等奖学金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先进工作者；组织纪律观念较强，严格遵守学校的各项规章制度，能自觉摆正个人和集体的关系，为人正直，作风正派，团结同志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不足之处：开展工作的魄力不足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2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4"/>
                <w:szCs w:val="24"/>
              </w:rPr>
              <w:t>四、支委会意见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经过综合政治审查，没有发现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在政治上存在问题，也没有发现其直系亲属和现有社会关系有影响其入党的问题，综合该同志的一贯表现，支部委员会充分酝酿和认真讨论，一致认为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同志基本具备党员条件，决定提交支部大会讨论。</w:t>
            </w:r>
          </w:p>
          <w:p>
            <w:pPr>
              <w:pStyle w:val="Normal"/>
              <w:spacing w:lineRule="exact" w:line="24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支部书记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59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党校集中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情况</w:t>
            </w:r>
          </w:p>
        </w:tc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5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参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委组织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党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举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党员发展对象培训班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考核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绩合格，准予结业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381"/>
      </w:tblGrid>
      <w:tr>
        <w:trPr>
          <w:trHeight w:val="148" w:hRule="atLeast"/>
          <w:cantSplit w:val="true"/>
        </w:trPr>
        <w:tc>
          <w:tcPr>
            <w:tcW w:w="9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备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员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收、审议、审批情况</w:t>
            </w:r>
          </w:p>
        </w:tc>
      </w:tr>
      <w:tr>
        <w:trPr>
          <w:trHeight w:val="331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20" w:before="0" w:after="156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过认真审查，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同志在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多的严格培养考察中表现优异，并得到培养联系人、共青团组织、党员、群众的一致推荐；被确定为党员发展对象以来，始终严格要求自己，没有任何不符合党员发展条件问题，审查合格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支部书记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88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总支审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105" w:right="105" w:first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经党总支集体审查研究认为，党支部对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同志的培养考察过程严格，发展程序严谨，入党手续完备，材料齐全、填写规范，符合发展条件，审查合格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总支书记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盖章）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49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总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6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5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31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对拟接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预备党员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关情况进行了公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示形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公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范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4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示情况如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示无异议（或公示期间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反映该同志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问题，经核实，此类问题不存在，不影响接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预备党员。）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总支书记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53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党委预审意见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105" w:firstLine="360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700"/>
              <w:ind w:left="105" w:firstLine="360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700"/>
              <w:ind w:left="105" w:firstLine="360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ind w:left="105" w:firstLine="6480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624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576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79" w:hRule="atLeast"/>
        </w:trPr>
        <w:tc>
          <w:tcPr>
            <w:tcW w:w="8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备党员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接收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审议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批情况</w:t>
            </w:r>
          </w:p>
        </w:tc>
      </w:tr>
      <w:tr>
        <w:trPr>
          <w:trHeight w:val="5659" w:hRule="atLeast"/>
        </w:trPr>
        <w:tc>
          <w:tcPr>
            <w:tcW w:w="8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2016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支部召开支部党员大会，讨论了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入党问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会应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表决权的正式党员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实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。大会采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记名投票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方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进行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表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表决结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：发票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张，收票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张；其中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赞成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反对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票弃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大会认为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基本具备了党员条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意接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为中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预备党员。</w:t>
            </w:r>
          </w:p>
        </w:tc>
      </w:tr>
      <w:tr>
        <w:trPr>
          <w:trHeight w:val="3953" w:hRule="atLeast"/>
        </w:trPr>
        <w:tc>
          <w:tcPr>
            <w:tcW w:w="8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6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6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总支召开了总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委员会会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同意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支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接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为中共预备党员的决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报学校党委审批。</w:t>
            </w:r>
          </w:p>
        </w:tc>
      </w:tr>
      <w:tr>
        <w:trPr>
          <w:trHeight w:val="3514" w:hRule="atLeast"/>
        </w:trPr>
        <w:tc>
          <w:tcPr>
            <w:tcW w:w="8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2016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16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学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委召开党委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研究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批准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中共预备党员，预备期自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2016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起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2017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止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433"/>
      </w:tblGrid>
      <w:tr>
        <w:trPr>
          <w:trHeight w:val="680" w:hRule="atLeast"/>
          <w:cantSplit w:val="true"/>
        </w:trPr>
        <w:tc>
          <w:tcPr>
            <w:tcW w:w="9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备党员预备期考察情况</w:t>
            </w:r>
          </w:p>
        </w:tc>
      </w:tr>
      <w:tr>
        <w:trPr>
          <w:trHeight w:val="6472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130"/>
                <w:kern w:val="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支部半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察情况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一）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支部书记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53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支部半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察情况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二）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支部书记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52"/>
        <w:gridCol w:w="4611"/>
      </w:tblGrid>
      <w:tr>
        <w:trPr>
          <w:trHeight w:val="100" w:hRule="atLeast"/>
          <w:cantSplit w:val="true"/>
        </w:trPr>
        <w:tc>
          <w:tcPr>
            <w:tcW w:w="9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备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员转正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审议、审批情况</w:t>
            </w:r>
          </w:p>
        </w:tc>
      </w:tr>
      <w:tr>
        <w:trPr>
          <w:trHeight w:val="478" w:hRule="atLeast"/>
          <w:cantSplit w:val="true"/>
        </w:trPr>
        <w:tc>
          <w:tcPr>
            <w:tcW w:w="4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向党组织提出转正申请的时间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 xml:space="preserve">日            </w:t>
            </w:r>
          </w:p>
        </w:tc>
      </w:tr>
      <w:tr>
        <w:trPr>
          <w:trHeight w:val="160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小组意见</w:t>
            </w:r>
          </w:p>
        </w:tc>
        <w:tc>
          <w:tcPr>
            <w:tcW w:w="8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小组组长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60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征求党员和群众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情况</w:t>
            </w:r>
          </w:p>
        </w:tc>
        <w:tc>
          <w:tcPr>
            <w:tcW w:w="8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征求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党员意见，其中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同意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反对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弃权；共征求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群众意见，其中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同意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反对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弃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征求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意见情况综述（可附页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征求意见人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2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支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查意见</w:t>
            </w:r>
          </w:p>
        </w:tc>
        <w:tc>
          <w:tcPr>
            <w:tcW w:w="8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08" w:first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支部书记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3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总支审查意见</w:t>
            </w:r>
          </w:p>
        </w:tc>
        <w:tc>
          <w:tcPr>
            <w:tcW w:w="8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总支书记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况</w:t>
            </w:r>
          </w:p>
        </w:tc>
        <w:tc>
          <w:tcPr>
            <w:tcW w:w="8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总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2017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4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8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9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对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预备党员转正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关情况进行了公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示形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公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范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示情况如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总支书记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2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党委预审意见</w:t>
            </w:r>
          </w:p>
        </w:tc>
        <w:tc>
          <w:tcPr>
            <w:tcW w:w="8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576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654" w:hRule="atLeast"/>
          <w:cantSplit w:val="true"/>
        </w:trPr>
        <w:tc>
          <w:tcPr>
            <w:tcW w:w="9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备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员转正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审议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批情况</w:t>
            </w:r>
          </w:p>
        </w:tc>
      </w:tr>
      <w:tr>
        <w:trPr>
          <w:trHeight w:val="5553" w:hRule="atLeast"/>
          <w:cantSplit w:val="true"/>
        </w:trPr>
        <w:tc>
          <w:tcPr>
            <w:tcW w:w="9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2017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支部召开党员大会，讨论了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的转正申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会应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表决权的正式党员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实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。大会采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记名投票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方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进行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表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表决结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为：发票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张，收票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张；其中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赞成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反对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票弃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大会认为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具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员条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按期转为中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式党员。</w:t>
            </w:r>
          </w:p>
        </w:tc>
      </w:tr>
      <w:tr>
        <w:trPr>
          <w:trHeight w:val="4092" w:hRule="atLeast"/>
          <w:cantSplit w:val="true"/>
        </w:trPr>
        <w:tc>
          <w:tcPr>
            <w:tcW w:w="9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7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1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总支召开了总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委员会会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同意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支部将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按期转为中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员的决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报学校党委审批。</w:t>
            </w:r>
          </w:p>
        </w:tc>
      </w:tr>
      <w:tr>
        <w:trPr>
          <w:trHeight w:val="3531" w:hRule="atLeast"/>
          <w:cantSplit w:val="true"/>
        </w:trPr>
        <w:tc>
          <w:tcPr>
            <w:tcW w:w="9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2017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12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学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委召开党委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研究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批准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志按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转为中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员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龄自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2017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20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算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continuous"/>
      <w:pgSz w:w="11906" w:h="16838"/>
      <w:pgMar w:left="1701" w:right="1701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入党积极分子培养考察登记表2.dot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31:00Z</dcterms:created>
  <dc:creator>微软用户</dc:creator>
  <dc:description/>
  <cp:keywords/>
  <dc:language>en-US</dc:language>
  <cp:lastModifiedBy>微软用户</cp:lastModifiedBy>
  <cp:lastPrinted>2016-03-18T11:06:00Z</cp:lastPrinted>
  <dcterms:modified xsi:type="dcterms:W3CDTF">2016-03-30T03:57:00Z</dcterms:modified>
  <cp:revision>65</cp:revision>
  <dc:subject/>
  <dc:title>山东青年政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