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处置不合格党员工作标准、程序及政策界定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不合格党员具体表现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想信念缺失，对马克思主义缺乏信仰，对中国特色社会主义缺乏信心，推崇西方价值观念和社会制度，热衷于组织、参加宗教活动和封建迷信活动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治立场动摇，在思想上政治上行动上不能自觉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以习近平同志为核心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中央保持一致，不能严格遵守党的政治纪律和国家法律法规，传播政治谣言及有损党和国家形象的言论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宗旨观念淡薄，服务群众意识差，利己主义严重，与民争利甚至损害群众利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人民群众生命财产安全受到威胁时临危退缩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消极懈怠，不思进取、不负责任、不敢担当，在生产、工作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和社会生活中不起先锋模范作用，落后于普通群众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五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纪律散漫，不按规定参加党的组织生活，不按时交纳党费，不完成党组织分配的任务，不按党的组织原则办事，甚至参加非组织活动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六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道德行为不端，违反社会公德、职业道德、家庭美德，贪图享受，奢侈浪费，沉迷低级趣味，生活作风不检点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不合格党员处置形式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评定为不合格的党员，党组织要根据其表现和态度进行组织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组织处置方式分为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限期改正、劝退、除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对有继续留在党内的愿望、愿意接受教育并决心改正的不合格党员，党组织应要求其限期改正，时间一般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；限期改正期间，党员权利不受影响。对拒不改正或限期改正期满仍无转变的，应当劝其退党，劝而不退的予以除名。党员如果没有正当理由，连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不参加党的组织生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不交纳党费，或不做党所分配的工作，按自行脱党予以除名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不合格党员处置程序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合格党员，在党委的统一领导下进行，一般以党支部为单位组织实施。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程序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初步认定。民主评议党员工作结束后，由支委会（不设支委会的召开支部党员大会，下同）根据个人自评、党员互评、民主测评结果，对其中被评为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合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的党员，结合平时掌握的党员现实表现，对照不合格党员的具体表现，对有不合格表现的党员作出初步认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查核实。党支部对党员不合格表现进行调查，形成调查核实材料，支委会提出初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意见。党总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派人参加调查，广泛听取党员、群众和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门的意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审。党支部将初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意见、调查核实材料报党总支预审，党总支预审后报学校党委组织部审查。对拟作出劝退、除名处置的，由党总支报学校党委组织部预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召开支部党员大会。经预审同意后，党支部召开支部党员大会，通报对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党员调查核实和预审情况，讨论处置意见并进行票决。拟处置对象应通知到会。党总支要派人参加支部党员大会，进行监督指导。应到会有表决权的党员半数以上同意，方可形成决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级审批。党支部将《不合格党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呈报表》、处置决议及有关材料报党总支审核，党总支审核后报学校党委审批。对作出限期改正处置的，由党总支集体研究决定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作出劝退、除名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，由党总支集体研究提出审批意见，报党委组织部审查批准。党支部接到审批意见后，及时通知被处置党员，并在支部党员大会上宣布。被处置党员对处置结果有不同意见的，按《中国共产党党员权利保障条例》规定提出申诉。党组织要按照规定进行复议、复查，并对本人作出回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跟踪帮教。对受到限期改正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党员，党支部要通过谈心谈话、教育培训、结对帮扶等措施促其改正。限期改正期满，党支部对其进行评议，根据改正情况作出相应决议，按程序上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审批。对被劝退、除名的，基层党组织要认真做好思想政治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合格党员的各类材料都要整理归档，一式三份，存入个人档案一份，支部和党总支各存档备案一份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处置不合格党员政策界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合格党员要注意区分主观原因和客观原因、个人原因和组织原因、一时表现和一贯表现，做到事实清楚、理由充分，处置恰当、手续完备，确保处置结果经得起历史检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党员所在单位或居住地党组织不健全、组织生活不正常，以及党员年老体弱、长期患病、行动不便，造成无法正常参加组织活动、不能履行党员义务的，不能简单认定为不合格党员予以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未与党组织联系的党员，党组织要采取多种方式与他们联系；对经多方努力确实无法取得联系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当经支部大会讨论决定，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总支审查后报学校党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部批准，按自行脱党予以除名。对党员出国（境）定居，以及出国留学、劳务人员中的党员，按有关规定办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按照《中国共产党纪律处分条例》规定应当给予党纪处分的党员，不能用组织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代替党纪处分。对受警告、严重警告、撤销党内职务、留党察看处分的党员，一般不因同一问题再进行组织处置；但有其他不合格表现的，应当按程序作出相应处置，对被劝退、除名的及时通报纪检机关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不合格党员呈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417"/>
        <w:gridCol w:w="1890"/>
        <w:gridCol w:w="1421"/>
      </w:tblGrid>
      <w:tr>
        <w:trPr>
          <w:trHeight w:val="9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题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置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支部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盖章）        支部书记签字：</w:t>
            </w:r>
          </w:p>
          <w:p>
            <w:pPr>
              <w:pStyle w:val="Normal"/>
              <w:spacing w:lineRule="exact" w:line="400"/>
              <w:ind w:firstLine="5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2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firstLine="5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1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党总支（盖章）</w:t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2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51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注：此表正反面打印。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党支部处置不合格党员决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支部根据上级有关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合格党员的规定，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年 月 日召开支部党员大会，经与会党员充分讨论并表决，认定 同志因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属不合格党员。该同志要求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支部对该同志的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意见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        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支部（盖章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部书记签名：</w:t>
      </w:r>
    </w:p>
    <w:p>
      <w:pPr>
        <w:pStyle w:val="Normal"/>
        <w:ind w:firstLine="57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月 日</w:t>
      </w:r>
    </w:p>
    <w:p>
      <w:pPr>
        <w:pStyle w:val="Normal"/>
        <w:ind w:firstLine="57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本次党员大会应到  人，实到  人，表决结果  人同意本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意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人不同意本处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意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人弃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该同志基本情况：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，性别   ，族别   ，出生年月   ，文化程度   ，工作单位或家庭住址    ，入党年月    ，党内外职务      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党员大会会议记录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7:00Z</dcterms:created>
  <dc:creator>陈雷</dc:creator>
  <dc:description/>
  <dc:language>en-US</dc:language>
  <cp:lastModifiedBy>Administrator</cp:lastModifiedBy>
  <cp:lastPrinted>2016-12-28T11:05:00Z</cp:lastPrinted>
  <dcterms:modified xsi:type="dcterms:W3CDTF">2018-01-04T05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