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关于在各级各类学校推动培育和践行</w:t>
      </w:r>
    </w:p>
    <w:p>
      <w:pPr>
        <w:pStyle w:val="Normal"/>
        <w:widowControl/>
        <w:shd w:fill="FFFFFF" w:val="clear"/>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
          <w:bCs/>
          <w:color w:val="000000"/>
          <w:kern w:val="0"/>
          <w:sz w:val="36"/>
          <w:szCs w:val="36"/>
        </w:rPr>
        <w:t>社会主义核心价值观长效机制建设的意见</w:t>
      </w:r>
    </w:p>
    <w:p>
      <w:pPr>
        <w:pStyle w:val="Normal"/>
        <w:widowControl/>
        <w:shd w:fill="FFFFFF" w:val="clea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党委教育工作部门、教育厅（教委）、团委，新疆生产建设兵团教育局、团委，教育部直属各高等学校党委，中国青年政治学院党委：</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入贯彻党的十八大、十八届三中全会和习近平总书记系列重要讲话精神，落实中央《关于培育和践行社会主义核心价值观的意见》（中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深入持久、扎实细致地推进社会主义核心价值观培育践行工作长效化常态化科学化，现就在各级各类学校推动培育和践行社会主义核心价值观长效机制建设提出以下意见。</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推动培育和践行社会主义核心价值观长效机制建设的重要意义、指导思想和主要原则</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充分认识培育和践行社会主义核心价值观长效机制建设的重要意义。社会主义核心价值观是我们党凝聚全党全社会价值共识作出的重要论断，积极培育和践行社会主义核心价值观是学校落实立德树人根本任务的核心要求。近年来，各地各校和共青团组织将培育和践行社会主义核心价值观作为重要任务，从认知、践行、传播、引领等环节入手，开展了主题鲜明、形式多样的教育实践活动，取得了积极进展。同时要看到，面对世界范围思想文化交流交融交锋形势下价值观较量的新态势，面对改革开放和发展社会主义市场经济条件下思想意识多元多样多变的新特点，抓好青少年价值观教育养成的任务十分艰巨而紧迫。将培育和践行社会主义核心价值观作为一项长期性系统性工作，不断创新方式方法、探索有效形式、形成长效机制，对于深化教育领域综合改革，培育德智体美全面发展的社会主义建设者和接班人，实现中华民族伟大复兴中国梦具有十分重要的意义。</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学校推动培育和践行社会主义核心价值观长效机制建设的指导思想是：高举中国特色社会主义伟大旗帜，以邓小平理论、“三个代表”重要思想、科学发展观为指导，贯彻落实习近平总书记系列重要讲话精神，紧紧围绕“倡导富强、民主、文明、和谐，倡导自由、平等、公正、法治，倡导爱国、敬业、诚信、友善”，紧紧围绕立德树人根本任务，综合运用教育教学、实践养成、文化熏陶、制度保障、研究宣传等方式，重点在“融入”上下功夫，把社会主义核心价值观纳入国民教育全过程，落实到教育教学和管理服务各环节，覆盖到所有学校和受教育者，形成培育和践行社会主义核心价值观工作长效机制，使广大师生自觉将社会主义核心价值观内化于心、外化于行。</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学校推动培育和践行社会主义核心价值观长效机制建设的主要原则是：坚持系统规划，整体推进，不断完善培育和践行社会主义核心价值观的顶层设计；坚持分类指导，重点突破，形成可示范可引领可推广的工作动力系统、激励机制和实践模式；坚持落细落小落实，形成广大师生日常行为准则，增强自觉奉行和践行能力；坚持继承创新，善于运用青少年喜闻乐见的方式，推进理念创新、方法创新，注重总结凝练基层创新的经验和智慧，增强工作针对性实效性。</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推动社会主义核心价值观融入教育教学</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制中国学生发展核心素养体系。明确学生适应终身发展和社会发展需要的必备品格和关键能力，系统落实社会主义核心价值观的要求。依据学生发展核心素养体系，建立和完善各学段、各学科课程教学有关标准，根据标准调整课程教材，构建各级学校有机衔接的课程教材体系。</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修订德育、语文、历史教材。充分发挥基础教育课程教材专家咨询委员会、专家工作委员会和全国职业教育教材审定委员会作用，组织开展义务教育和中等职业教育德育、语文、历史教材的编写、修订和审查。根据中小学生身心发展规律和年龄特征，系统完善地落实国家主权意识、社会主义核心价值观、中华优秀传统文化、民族团结教育等内容，融入课程标准、教材编写、考试评价之中。</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实施高校课程体系和教育教学创新计划。整体推进教材、教师、教学、评价、学科、保障等方面综合改革创新，发掘各学科思想政治教育资源，不断提高课堂开展社会主义核心价值观教育的实效性。结合马克思主义理论研究和建设工程实施，丰富社会主义核心价值观教育的内容。促进社会主义核心价值观融入专业课程教学，打造由思想政治理论课、专业课程、社会实践、网络教学等构成的教育教学体系。</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推动社会主义核心价值观融入社会实践</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建立完善师生志愿服务体系。成立全国和地方公益性教师志愿服务组织，协调指导教师志愿者开展活动，着眼于服务好教育系统这个大任务，逐步向服务社会延伸。制订实施《学生志愿服务管理办法》，建立健全学生志愿服务工作体系、评价体系和保障体系，推动学雷锋志愿服务常态化。</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实施“实践育人共同体建设计划”。促进政府、学校、企业、社会等按照“目标共同、机制共建、资源共享、责任共担”原则建立实践育人共同体，整合各方资源、发挥集聚效应、推进深度融合，实现实践育人规范化管理、常态化服务、品牌化培育、项目化配置、信息化支撑、社会化运作。通过共同体建设，为学生实践搭建平台，提升学生创新实践能力，深化学生对社会主义核心价值观的理解和认识。</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深化主题社会实践和志愿公益活动。组建社会主义核心价值观“大学生讲师团”，结合大学生实习基地建设和农村（社区）基层党校建设，建立讲师团定点合作单位，构建覆盖广大农村、城镇的网络阵地，向基层群众宣讲社会主义核心价值观。深化暑期“三下乡”等社会实践活动，积极开展社会调查、文艺演出、公益服务等。组织学生利用节假日、纪念日及课余时间，走进学校周边社区和群众，长期化开展扶贫济困、应急救援、大型活动、环境保护等方面的志愿公益活动。</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推动社会主义核心价值观融入文化育人</w:t>
      </w:r>
    </w:p>
    <w:p>
      <w:pPr>
        <w:pStyle w:val="Normal"/>
        <w:widowControl/>
        <w:shd w:fill="FFFFFF" w:val="clear"/>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创新主题教育活动形成校园文化品牌。编写传唱社会主义核心价值观童谣诗歌，通过定期征集、教唱、展示、评比等环节，使学生熟记社会主义核心价值观</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字。开学初集中开展“社会主义核心价值观宣传周”活动，组织报告会、分享会等形式多样的宣传教育活动。开展“我为核心价值观代言”活动，组织动员学生结合自身经历，以文字、图片、视频、动漫、微电影等方式表达对社会主义核心价值观的理解感悟。形成“爱学习、爱劳动、爱祖国”“节粮、节水、节电”活动长效机制，促进“奋斗的青春最美丽”“与信仰对话”“与人生对话”“彩虹人生”“文明风采”等品牌活动长期化开展。深化实施“青年马克思主义者培养工程”，充分发挥大学生骨干的示范导向作用。</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加强优秀传统文化和传统美德教育。在日常教育管理中积极融入中华优秀传统文化和传统美德教育，抓住民族传统节日等契机，开展经典诵读、知识竞赛等活动；组织学生积极参与“全国大学生道德实践成果网络巡礼”“道德模范进校园”“礼敬中华优秀传统文化”系列活动。结合学校地缘优势和历史、文化、革命传统，开展形式多样的教育实践活动，以“校训”“校歌”等为载体，通过讲故事、谈人物等方式，深入挖掘其蕴含的历史文化积淀，增强学生文化自信和价值观自信。加强民族传统体育项目、艺术形式的宣传推广，发挥体育综合育人功能，通过体育竞赛、艺术展演等形式，激励学生强健体魄、磨练意志、全面发展，自觉践行社会主义核心价值观。</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充分利用现有平台繁荣校园文艺创作。继续抓好高雅艺术进校园、全国大中小学生艺术展演、创建中华优秀文化艺术传承学校等活动，不断提升活动的审美和人文品质，使之成为宣传社会主义核心价值观的有力阵地。激发师生自主创作能力，打造一批以爱国将领、革命英雄、科学先驱、道德模范、敬业典型、志愿服务标兵等为原型的歌舞剧、话剧，组织推动校内、校外巡演。创作一批以弘扬社会主义核心价值观为主题的诗歌、散文、歌曲、动漫、视频、微电影、公益广告等文化作品，建立社会主义核心价值观优秀文化作品资源库，分学段、分层次地在大中小学进行展演、展映、展播。</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选树传颂“校园好故事”“校园好声音”。发掘身边好人好事，开展践行社会主义核心价值观先进个人寻访、优秀集体创建和校歌、班歌征集与宣传活动。以“校园好故事”“校园好声音”“校园好集体”等主题活动为载体，选树在热爱祖国、敬业奉献、勤奋学习、志愿服务、热心助人、见义勇为、诚实守信、孝老爱亲等方面表现突出的青少年学生楷模以及优秀班团集体。以先进事迹报告会、主题巡讲、歌咏、朗诵比赛、视频展播等形式，大力宣传校园好人好事，营造崇德向善、见贤思齐的浓厚氛围。遴选一批与社会主义核心价值观高度契合的校歌、班歌，深入挖掘校歌、班歌传递的价值内涵和文化底蕴，并通过各类媒体平台进行传播。</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推动社会主义核心价值观融入制度建设</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完善学校规章制度。按照社会主义核心价值观的基本要求，推进现代学校制度建设，完善学校规章制度。完善教师管理规定、学生守则公约等师生行为准则，使社会主义核心价值观成为学校生活的基本遵循。建立和规范学校礼仪制度，丰富升国旗仪式、成人仪式、入党入团入队入学仪式等典礼的内涵，强化仪式庄严感和教育意义。将社会主义核心价值观作为学校基层党团组织主题生活会、党团日、班会的重要内容。</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探索建设学生诚信档案。建立健全大学生诚信档案，签订学生校园诚信承诺书，涵盖学业诚信、学术诚信、经济诚信、就业诚信等内容，将诚信档案作为大学生思想政治教育测评的重要依据。加大对失信行为的约束和惩戒力度。构建各学段有机衔接的信用约束机制，分层推进诚信档案建设。</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落实师德建设长效机制。把社会主义核心价值观纳入教师教育课程体系，融入教师职前培养准入、职后培训管理全过程。全面落实《关于建立健全中小学师德建设长效机制的意见》和《关于建立健全高校师德建设长效机制的意见》，创新师德教育，加强师德宣传、健全师德考核、强化师德监督、注重师德激励、严格师德惩处，推动广大教师坚定理想信念、遵守职业道德、承担育人职责、永怀仁爱之心。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加强组织领导，推进社会主义核心价值观研究传播</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强化工作保障。各地各校要建立健全社会主义核心价值观培育践行工作机制，明确领导责任制，切实加强组织领导、具体指导和督促检查，把落实社会主义核心价值观长效机制建设情况以及取得的实际效果作为干部考核考评和思想政治教育工作测评的重要指标。各地各校要结合实际，独立形成符合自身特色、文化传统和师生情况的培育理念、工作思路和践行机制，制订、实施切实可行的工作纲要、计划和举措。根据职责任务，在经费、人员以及信息技术手段等方面提供必要保障。</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深入开展理论研究。充分发挥教育系统特别是高校理论研究优势，在教育部人文社会科学研究、共青团和青少年工作等课题和项目中设立“社会主义核心价值观培育和践行”研究专项，重点支持相关课题研究、学术研讨、著作出版，系统研究社会主义核心价值观的历史渊源、重大意义、科学内涵、基本要素和实践途径，为培育和践行社会主义核心价值观提供理论基础和学理支撑。</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发挥新媒体传播作用。充分发挥网络新媒体优势，围绕中国特色社会主义、中国梦等主题，线上线下相结合，开展网络主题教育活动，扩大社会主义核心价值观网上宣传的覆盖面和影响力。建设好使用好网络平台，加强中国大学生在线、中国青年网、未来网、“易班”网、校园和各级共青团组织公共微博、微信等平台建设，向师生定期推送电子报刊、校园信息，宣传报道践行社会主义核心价值观的典型人物和事迹，产生可敬、可亲、可学的示范效应。发挥新媒体互动交流功能，发挥专家学者、辅导员、共青团网络宣传员队伍作用，增强设置议题和主动发声能力，引领师生思潮，促进社会主义核心价值观网络化传播。</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积极推动工作创新。积极探索新思路、新方法、新举措，重视和加强对工作全局性、前瞻性、规律性问题的研究，增强工作针对性、创新性和实效性，推动工作创新发展。不断总结好经验好做法，通过召开工作经验交流会、座谈研讨会等方式，研究、总结、推广培育和践行社会主义核心价值观的理论和实践成果，形成各地各校培育践行社会主义核心价值观整体推进的良好态势。</w:t>
      </w:r>
    </w:p>
    <w:p>
      <w:pPr>
        <w:pStyle w:val="Normal"/>
        <w:widowControl/>
        <w:shd w:fill="FFFFFF" w:val="clear"/>
        <w:ind w:firstLine="19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教育部党组共青团中央</w:t>
      </w:r>
    </w:p>
    <w:p>
      <w:pPr>
        <w:pStyle w:val="Normal"/>
        <w:widowControl/>
        <w:shd w:fill="FFFFFF" w:val="clear"/>
        <w:ind w:firstLine="19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
    <w:name w:val="text"/>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48:00Z</dcterms:created>
  <dc:creator>User</dc:creator>
  <dc:description/>
  <cp:keywords/>
  <dc:language>en-US</dc:language>
  <cp:lastModifiedBy>User</cp:lastModifiedBy>
  <dcterms:modified xsi:type="dcterms:W3CDTF">2014-11-17T14:52:00Z</dcterms:modified>
  <cp:revision>1</cp:revision>
  <dc:subject/>
  <dc:title>关于在各级各类学校推动培育和践行</dc:title>
</cp:coreProperties>
</file>