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spacing w:lineRule="auto" w:line="360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山东艺术学院学生党员发展程序（简要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递交“入党申请书”：</w:t>
      </w:r>
      <w:r>
        <w:rPr>
          <w:rFonts w:ascii="仿宋_GB2312" w:hAnsi="仿宋_GB2312" w:cs="宋体;SimSun" w:eastAsia="仿宋_GB2312"/>
          <w:sz w:val="28"/>
          <w:szCs w:val="28"/>
        </w:rPr>
        <w:t>申请人向本学院学生党支部自愿提出书面入党申请，并不定期向党组织提交思想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确定为入党积极分子：</w:t>
      </w:r>
      <w:r>
        <w:rPr>
          <w:rFonts w:ascii="仿宋_GB2312" w:hAnsi="仿宋_GB2312" w:cs="宋体;SimSun" w:eastAsia="仿宋_GB2312"/>
          <w:sz w:val="28"/>
          <w:szCs w:val="28"/>
        </w:rPr>
        <w:t>基层党组织考察一段时间，表现优秀则确定为入党积极分子。开始填写入党积极分子考察表，进入重点培养对象考察期。入党积极分子撰写自传，并在指派的入党培养人的教育指导下，定期撰写并向党组织上交思想汇报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党组织的培养、教育和考察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加二级党校学习，积极主动找培养人谈心，交流汇报思想，并完成分配的工作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确定为发展对象：</w:t>
      </w:r>
      <w:r>
        <w:rPr>
          <w:rFonts w:ascii="仿宋_GB2312" w:hAnsi="仿宋_GB2312" w:cs="宋体;SimSun" w:eastAsia="仿宋_GB2312"/>
          <w:sz w:val="28"/>
          <w:szCs w:val="28"/>
        </w:rPr>
        <w:t>经团组织推荐、征求党内外群众意见和党内民主讨论评议，确定为发展对象。党总支预审公示后上报党委组织部，经组织部、教务处、学生处“三家会审”、政治审查和学院党校的培训测试合格后，在全院范围内公示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成为中共预备党员：</w:t>
      </w:r>
      <w:r>
        <w:rPr>
          <w:rFonts w:ascii="仿宋_GB2312" w:hAnsi="仿宋_GB2312" w:cs="宋体;SimSun" w:eastAsia="仿宋_GB2312"/>
          <w:sz w:val="28"/>
          <w:szCs w:val="28"/>
        </w:rPr>
        <w:t>在确定的入党介绍人指导下填写入党志愿书。召开支部大会讨论，总支书记（组织员）谈话。经总支和学校党委审批后成为中共预备党员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入党宣誓 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预备期的培养考察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开始填写预备党员考察表，每季度至少撰写一篇思想汇报，积极参加党内民主生活，并主动完成组织交付的任务。 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预备期满转正</w:t>
      </w:r>
      <w:r>
        <w:rPr>
          <w:rFonts w:ascii="仿宋_GB2312" w:hAnsi="仿宋_GB2312" w:cs="宋体;SimSun" w:eastAsia="仿宋_GB2312"/>
          <w:sz w:val="28"/>
          <w:szCs w:val="28"/>
        </w:rPr>
        <w:t>。在预备期满前夕，向支部递交转正申请书，召开支部大会讨论，经总支和学校党委审批后成为中共正式党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32:00Z</dcterms:created>
  <dc:creator>雨林木风</dc:creator>
  <dc:description/>
  <cp:keywords/>
  <dc:language>en-US</dc:language>
  <cp:lastModifiedBy>雨林木风</cp:lastModifiedBy>
  <dcterms:modified xsi:type="dcterms:W3CDTF">2010-10-19T02:32:00Z</dcterms:modified>
  <cp:revision>1</cp:revision>
  <dc:subject/>
  <dc:title>附件4：</dc:title>
</cp:coreProperties>
</file>