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领取党员教育和党员发展对象培训材料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党支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学习贯彻十七大精神，切实提高广大党员的理论素质和思想水平，根据省委高校工委安排，党委组织部将下发十七大系列学习材料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高举中国特色社会主义伟大旗帜 为夺取全面建设小康社会新胜利而奋斗——胡锦涛在中国共产党第十七次全国代表大会上的报告》（前段党总支换届期间已下发，党员人手一册）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十七大报告学习辅导百问》（基层党总支、党支部书记人手一册）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十七大党章修正案学习问答》（党员人手一册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，为做好本学年入党积极分子培训和党员发展对象党校培训工作，组织部也准备了相关材料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高举中国特色社会主义伟大旗帜 为夺取全面建设小康社会新胜利而奋斗——胡锦涛在中国共产党第十七次全国代表大会上的报告》（本学年第一批党员发展对象人手一册）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中国共产党章程》（本学年上报的党员发展计划中所有人员人手一册）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十七大党章修正案学习问答》（本学年第一批党员发展对象人手一册）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十七大新党章专题学习讲座》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eastAsia="仿宋_GB2312" w:ascii="仿宋_GB2312" w:hAnsi="仿宋_GB2312"/>
          <w:sz w:val="28"/>
          <w:szCs w:val="28"/>
        </w:rPr>
        <w:t>VCD</w:t>
      </w:r>
      <w:r>
        <w:rPr>
          <w:rFonts w:ascii="仿宋_GB2312" w:hAnsi="仿宋_GB2312" w:eastAsia="仿宋_GB2312"/>
          <w:sz w:val="28"/>
          <w:szCs w:val="28"/>
        </w:rPr>
        <w:t>压缩成的</w:t>
      </w:r>
      <w:r>
        <w:rPr>
          <w:rFonts w:eastAsia="仿宋_GB2312" w:ascii="仿宋_GB2312" w:hAnsi="仿宋_GB2312"/>
          <w:sz w:val="28"/>
          <w:szCs w:val="28"/>
        </w:rPr>
        <w:t>DVD</w:t>
      </w:r>
      <w:r>
        <w:rPr>
          <w:rFonts w:ascii="仿宋_GB2312" w:hAnsi="仿宋_GB2312" w:eastAsia="仿宋_GB2312"/>
          <w:sz w:val="28"/>
          <w:szCs w:val="28"/>
        </w:rPr>
        <w:t>两张）（每个党总支一套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年第一批党员发展对象党校培训考试拟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底或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初进行，为使广大党员发展对象有针对性地复习迎考，我们专门编写了《山东艺术学院第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期党员发展对象党校培训复习参考》，并放在了党委组织部网站“下载专区”栏，请各党总支、党支部通知相关人员认真参考复习，做好应考准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党总支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时前派专人到组织部领取上述材料，并组织好学习和培训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组织部、党校</w:t>
      </w:r>
    </w:p>
    <w:p>
      <w:pPr>
        <w:pStyle w:val="Normal"/>
        <w:spacing w:lineRule="exact" w:line="480"/>
        <w:ind w:firstLine="420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七年十一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06:00Z</dcterms:created>
  <dc:creator>龙帝国论坛</dc:creator>
  <dc:description/>
  <cp:keywords/>
  <dc:language>en-US</dc:language>
  <cp:lastModifiedBy>龙帝国论坛</cp:lastModifiedBy>
  <dcterms:modified xsi:type="dcterms:W3CDTF">2007-11-20T02:38:00Z</dcterms:modified>
  <cp:revision>8</cp:revision>
  <dc:subject/>
  <dc:title>关于领取党员教育和党员发展对象</dc:title>
</cp:coreProperties>
</file>