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44"/>
          <w:szCs w:val="44"/>
        </w:rPr>
        <w:t>2007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sz w:val="44"/>
          <w:szCs w:val="44"/>
        </w:rPr>
        <w:t>2008</w:t>
      </w:r>
      <w:r>
        <w:rPr>
          <w:sz w:val="44"/>
          <w:szCs w:val="44"/>
        </w:rPr>
        <w:t>学年第一批学生</w:t>
      </w:r>
      <w:r>
        <w:rPr/>
        <w:t>党员发展对象名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59"/>
        <w:gridCol w:w="1753"/>
        <w:gridCol w:w="1175"/>
        <w:gridCol w:w="572"/>
        <w:gridCol w:w="601"/>
        <w:gridCol w:w="1176"/>
        <w:gridCol w:w="910"/>
        <w:gridCol w:w="2758"/>
        <w:gridCol w:w="1003"/>
        <w:gridCol w:w="1800"/>
        <w:gridCol w:w="9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二级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贯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106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宋  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诸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音乐表演（管弦打击乐器演奏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律会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106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宝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音乐表演（管弦打击乐器演奏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律会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1080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姜  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音乐学（钢琴调律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1080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丽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音乐学（钢琴调律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10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赵  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音乐表演（演唱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律会秘书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10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祥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音乐学（钢琴调律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律会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140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作曲与作曲技术理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秘书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1020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、学生会副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40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泽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棣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专升本（音乐表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律会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104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雅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音乐表演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国乐器演奏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艺术团副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1040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郁  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音乐表演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国乐器演奏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雯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禹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壁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继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5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国画花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 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油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智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版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5000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时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</w:t>
            </w:r>
            <w:r>
              <w:rPr>
                <w:rFonts w:eastAsia="仿宋_GB2312" w:ascii="仿宋_GB2312" w:hAnsi="仿宋_GB2312"/>
                <w:sz w:val="24"/>
              </w:rPr>
              <w:t>3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油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200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叶  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eastAsia="仿宋_GB2312" w:ascii="仿宋_GB2312" w:hAnsi="仿宋_GB2312"/>
                <w:sz w:val="24"/>
              </w:rPr>
              <w:t>.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电脑绘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5000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菲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5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公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2000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少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国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200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雪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4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国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2000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兴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</w:t>
            </w:r>
            <w:r>
              <w:rPr>
                <w:rFonts w:eastAsia="仿宋_GB2312" w:ascii="仿宋_GB2312" w:hAnsi="仿宋_GB2312"/>
                <w:sz w:val="24"/>
              </w:rPr>
              <w:t>.0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国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2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 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6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菏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雕塑第二工作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21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乃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油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22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</w:t>
            </w:r>
            <w:r>
              <w:rPr>
                <w:rFonts w:eastAsia="仿宋_GB2312" w:ascii="仿宋_GB2312" w:hAnsi="仿宋_GB2312"/>
                <w:sz w:val="24"/>
              </w:rPr>
              <w:t>.0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美术批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21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冠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意笔人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会部长、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21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5.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综合绘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部长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团支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2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娜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5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意笔人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22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6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油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40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晓飞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电脑绘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58060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文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2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戏剧语言艺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302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炳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5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戏剧影视文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307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霁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4.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导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306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  飞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6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播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3060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儒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6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级播音与主持专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3060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海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5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级播音与主持专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3060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董  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6.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级播音与主持专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3010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晓</w:t>
            </w:r>
            <w:r>
              <w:rPr>
                <w:rFonts w:ascii="宋体;SimSun" w:hAnsi="宋体;SimSun" w:cs="宋体;SimSun"/>
                <w:sz w:val="24"/>
              </w:rPr>
              <w:t>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7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级表演专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4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晓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5.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级表演专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3040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晓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绘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303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林  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3030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胡  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教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58050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基音乐理论与教学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教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58050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文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2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级手风琴演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教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4010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6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级音乐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师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教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40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6.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级音乐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师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050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邬  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会网络部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601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丽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环境艺术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部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6020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环境艺术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生部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6020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鸿飞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环境艺术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6020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装潢艺术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6020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装潢艺术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6020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永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装潢艺术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601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装饰艺术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处副秘书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6010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利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装饰艺术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43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  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专升本装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42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浩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专升本装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44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专升本艺术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61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  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环境艺术设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副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60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大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环境艺术设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副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60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视觉传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副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60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亚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 xml:space="preserve">视觉传达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63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60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加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级装饰艺术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62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摄影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42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专升本动画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42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装潢专升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41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  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装潢专升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副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6010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林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环境艺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42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装潢专升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604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淑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60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爱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陶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60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胡  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视觉传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昃  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.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外美史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巩玉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文化产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青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3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文化产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亭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2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文化产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令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1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广播电视艺术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肥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级文华政策法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7010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晓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美术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703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红霞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广电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7030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夏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广电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702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文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702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莎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文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团支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7020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梅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文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7020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雪飞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文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7020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婷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文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7021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一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文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71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7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广播电视编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处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7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  </w:t>
            </w:r>
            <w:r>
              <w:rPr>
                <w:rFonts w:ascii="宋体;SimSun" w:hAnsi="宋体;SimSun" w:cs="宋体;SimSun"/>
                <w:sz w:val="24"/>
              </w:rPr>
              <w:t>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7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广播电视编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70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4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美术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71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鲲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文化艺术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部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70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菁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6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文化艺术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72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 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6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影视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801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帅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7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舞蹈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8010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筱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舞蹈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44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 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7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蚌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级专升本舞蹈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80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 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8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级舞蹈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律会副主席 、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80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理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8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级舞蹈编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曲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9040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 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文化传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曲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9020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一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戏曲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曲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901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戏曲表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会办公室主任、学生干部纪律检查委员会委员，班卫生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曲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9040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志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 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文化传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宣传部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曲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9040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仪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 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文化传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副主席，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、成教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宫  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6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级电脑艺术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副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、成教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10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海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5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电脑艺术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、成教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12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树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</w:t>
            </w:r>
            <w:r>
              <w:rPr>
                <w:rFonts w:eastAsia="仿宋_GB2312" w:ascii="仿宋_GB2312" w:hAnsi="仿宋_GB2312"/>
                <w:sz w:val="24"/>
              </w:rPr>
              <w:t>.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崂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装潢艺术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副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、成教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12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6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装潢艺术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秘书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、成教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12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</w:t>
            </w:r>
            <w:r>
              <w:rPr>
                <w:rFonts w:eastAsia="仿宋_GB2312" w:ascii="仿宋_GB2312" w:hAnsi="仿宋_GB2312"/>
                <w:sz w:val="24"/>
              </w:rPr>
              <w:t>.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装潢艺术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、成教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11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春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7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文化事业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、成教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12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  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7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主持与播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、成教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10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7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表演艺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、成教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12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7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主持与播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交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22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  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戏剧影视美术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校校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交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3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装潢艺术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交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3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装潢艺术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副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交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20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成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旅游与酒店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副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交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22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明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环境艺术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校副校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建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3.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、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宫  韬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.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文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1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馆长、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曲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晓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来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8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堂管理员、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41:00Z</dcterms:created>
  <dc:creator>user</dc:creator>
  <dc:description/>
  <cp:keywords/>
  <dc:language>en-US</dc:language>
  <cp:lastModifiedBy>龙帝国论坛</cp:lastModifiedBy>
  <cp:lastPrinted>2000-12-05T13:40:00Z</cp:lastPrinted>
  <dcterms:modified xsi:type="dcterms:W3CDTF">2000-12-13T05:28:00Z</dcterms:modified>
  <cp:revision>12</cp:revision>
  <dc:subject/>
  <dc:title>附2：</dc:title>
</cp:coreProperties>
</file>