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;黑体" w:hAnsi="方正北魏楷书简体;黑体" w:eastAsia="方正北魏楷书简体;黑体"/>
          <w:b/>
          <w:b/>
          <w:bCs/>
          <w:sz w:val="32"/>
        </w:rPr>
      </w:pPr>
      <w:r>
        <w:rPr>
          <w:rFonts w:ascii="方正北魏楷书简体;黑体" w:hAnsi="方正北魏楷书简体;黑体" w:eastAsia="方正北魏楷书简体;黑体"/>
          <w:b/>
          <w:bCs/>
          <w:sz w:val="32"/>
        </w:rPr>
        <w:t>关于发放《党员干部之友》、《支部生活》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党总支、党支部，各二级学院、各部门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根据上级主管部门要求，为进一步加强党员干部队伍建设和基层党组织建设，提高广大处级干部的理论水平和实际工作能力，建设学习型和谐校园，党委组织部利用党费为所有处以上干部订阅了杂志《党员干部之友》，为所有党总支、党支部订阅了杂志《支部生活》（具体发放数量见附表）。两本杂志均为月刊，将通过收发室每月发放到各单位信箱内，请各单位注意查收，认真阅读学习并妥善保存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党委组织部</w:t>
      </w:r>
    </w:p>
    <w:p>
      <w:pPr>
        <w:pStyle w:val="Normal"/>
        <w:ind w:firstLine="39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〇〇一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30:00Z</dcterms:created>
  <dc:creator>龙帝国论坛</dc:creator>
  <dc:description/>
  <cp:keywords/>
  <dc:language>en-US</dc:language>
  <cp:lastModifiedBy>龙帝国论坛</cp:lastModifiedBy>
  <dcterms:modified xsi:type="dcterms:W3CDTF">2001-01-07T03:09:00Z</dcterms:modified>
  <cp:revision>4</cp:revision>
  <dc:subject/>
  <dc:title>关于发放《党员干部之友》、《支部生活》的通知</dc:title>
</cp:coreProperties>
</file>