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before="0" w:after="24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山东艺术学院科级干部岗位申报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"/>
        <w:gridCol w:w="837"/>
        <w:gridCol w:w="818"/>
        <w:gridCol w:w="870"/>
        <w:gridCol w:w="534"/>
        <w:gridCol w:w="261"/>
        <w:gridCol w:w="832"/>
        <w:gridCol w:w="1067"/>
        <w:gridCol w:w="448"/>
        <w:gridCol w:w="1645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 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入党时间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、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专业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现职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级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调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学习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简历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的荣誉获奖情况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总支或部门领导班子审查意见（主要对申报人员填报信息的真实性、申报资格和条件、奖惩情况、考勤情况、正常履职的身体条件以及影响正常履职的其他情况进行综合审查，可参考方案中几种不得任用的情形作出鉴定）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04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560"/>
              <w:ind w:firstLine="384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5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340"/>
              <w:ind w:firstLine="402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4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本表须由本人如实填写。如打印，必须有本人签字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如出差在外，委托他人填写的，必须由本单位（部门）主要负责人代签，并加盖公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．本申报表务必</w:t>
            </w:r>
            <w:r>
              <w:rPr>
                <w:rFonts w:ascii="仿宋_GB2312" w:hAnsi="仿宋_GB2312" w:cs="宋体;SimSun" w:eastAsia="仿宋_GB2312"/>
                <w:szCs w:val="21"/>
              </w:rPr>
              <w:t>于规定时间前交到党委组织部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本表可到组织部网站左下角“下载专区”下载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此表正反面打印</w:t>
      </w:r>
    </w:p>
    <w:sectPr>
      <w:footerReference w:type="default" r:id="rId2"/>
      <w:type w:val="nextPage"/>
      <w:pgSz w:w="12240" w:h="15840"/>
      <w:pgMar w:left="1797" w:right="1797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2:00Z</dcterms:created>
  <dc:creator>微软用户</dc:creator>
  <dc:description/>
  <cp:keywords/>
  <dc:language>en-US</dc:language>
  <cp:lastModifiedBy>User</cp:lastModifiedBy>
  <cp:lastPrinted>2014-10-13T11:06:00Z</cp:lastPrinted>
  <dcterms:modified xsi:type="dcterms:W3CDTF">2014-10-13T03:06:00Z</dcterms:modified>
  <cp:revision>29</cp:revision>
  <dc:subject/>
  <dc:title>附件1</dc:title>
</cp:coreProperties>
</file>