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艺术学院发展学生党员参考意见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5"/>
        <w:gridCol w:w="6480"/>
      </w:tblGrid>
      <w:tr>
        <w:trPr>
          <w:trHeight w:val="8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黑体;SimHei"/>
                <w:sz w:val="32"/>
              </w:rPr>
              <w:t>容</w:t>
            </w:r>
          </w:p>
        </w:tc>
      </w:tr>
      <w:tr>
        <w:trPr>
          <w:trHeight w:val="246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表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方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思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护党的章程和党的基本路线，在政治上、思想上与党中央保持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参加校、系、班组织的政治学习和其他集体公益活动，积极做好组织分配的有关工作，具有集体主义、奉献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一般曾被授予过院级先进荣誉称号，如：“三好学生”、“优秀学生干部”、“优秀团员”等，或有其他突出事迹受过表彰。</w:t>
            </w:r>
          </w:p>
        </w:tc>
      </w:tr>
      <w:tr>
        <w:trPr>
          <w:trHeight w:val="210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态度端正、刻苦、认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、专业课成绩良好，学习期间一般曾获过“一、二、三等”及单项奖学金，所学课程无重修仍不足学分的现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参加艺术实践活动，并有良好表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357" w:hanging="357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考试无作弊现象。</w:t>
            </w:r>
          </w:p>
        </w:tc>
      </w:tr>
      <w:tr>
        <w:trPr>
          <w:trHeight w:val="211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纪律行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格遵守校规校纪，按时上课、出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守国家法律，遵守社会公德，言行文明，尊师爱校，团结同学，无不良习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锻炼身体，有良好的生活作风，公寓卫生良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357" w:hanging="357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未受过任何处分。</w:t>
            </w:r>
          </w:p>
        </w:tc>
      </w:tr>
      <w:tr>
        <w:trPr>
          <w:trHeight w:val="77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表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名次在班级前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织培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及考察方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了入党申请书并经党组织培养满一年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党校培训并考试合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57" w:hanging="357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政治审查无问题。</w:t>
            </w:r>
          </w:p>
        </w:tc>
      </w:tr>
      <w:tr>
        <w:trPr>
          <w:trHeight w:val="13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民主评议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推荐方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主评议有较多赞同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57" w:hanging="357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经团委、团总支审查同意推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28:00Z</dcterms:created>
  <dc:creator>龙帝国论坛</dc:creator>
  <dc:description/>
  <cp:keywords/>
  <dc:language>en-US</dc:language>
  <cp:lastModifiedBy>龙帝国论坛</cp:lastModifiedBy>
  <dcterms:modified xsi:type="dcterms:W3CDTF">2008-09-11T03:28:00Z</dcterms:modified>
  <cp:revision>1</cp:revision>
  <dc:subject/>
  <dc:title>附1：</dc:title>
</cp:coreProperties>
</file>