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庆祝建党九十周年文艺演出节目单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音乐学院党总支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559" w:firstLine="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合唱  《唱支山歌给党听》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戏剧影视学院党总支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559" w:firstLine="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朗诵《红岩魂》 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国际艺术交流学院党总支：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男女声四重唱《祖国，我为你干杯》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离退休党总支：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合唱  长征组歌：《过雪山草地》 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559" w:firstLine="6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美术学院党总支：</w:t>
      </w:r>
    </w:p>
    <w:p>
      <w:pPr>
        <w:pStyle w:val="Normal"/>
        <w:spacing w:lineRule="exact" w:line="400"/>
        <w:ind w:firstLine="11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钢琴伴奏 书法表演  《毛主席诗词》十六字令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总务基建党总支：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唱《我们走在大路上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传媒学院党总支：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唱《红星歌》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舞蹈学院党总支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女子独舞（芭蕾）《沂蒙炉火红》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设计学院党总支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合唱《英雄儿女》  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公共课教学部党总支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朗诵《南湖的红船》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、艺术文化学院党总支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合唱《爱我中华》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、职业学院、成教学院党总支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女声小合唱 《党啊亲爱的妈妈》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、音乐教育学院党总支：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红歌联唱 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、戏曲学院党总支：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现代京剧《红灯记》选段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、机关党总支：</w:t>
      </w:r>
    </w:p>
    <w:p>
      <w:pPr>
        <w:pStyle w:val="Normal"/>
        <w:spacing w:lineRule="exact" w:line="4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唱 《映山红  好日子》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全场齐唱</w:t>
      </w:r>
      <w:r>
        <w:rPr>
          <w:rFonts w:ascii="仿宋_GB2312" w:hAnsi="仿宋_GB2312" w:eastAsia="仿宋_GB2312"/>
          <w:sz w:val="28"/>
          <w:szCs w:val="28"/>
        </w:rPr>
        <w:t>《没有共产党就没有新中国》</w:t>
      </w:r>
    </w:p>
    <w:sectPr>
      <w:type w:val="nextPage"/>
      <w:pgSz w:w="11906" w:h="16838"/>
      <w:pgMar w:left="1588" w:right="1588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7:00Z</dcterms:created>
  <dc:creator>微软用户</dc:creator>
  <dc:description/>
  <cp:keywords/>
  <dc:language>en-US</dc:language>
  <cp:lastModifiedBy>番茄花园</cp:lastModifiedBy>
  <cp:lastPrinted>2011-06-20T10:14:00Z</cp:lastPrinted>
  <dcterms:modified xsi:type="dcterms:W3CDTF">2011-06-20T03:30:00Z</dcterms:modified>
  <cp:revision>34</cp:revision>
  <dc:subject/>
  <dc:title>各党总支节目汇总</dc:title>
</cp:coreProperties>
</file>