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艺术学院党校第</w:t>
      </w:r>
      <w:r>
        <w:rPr>
          <w:rFonts w:eastAsia="方正小标宋简体" w:ascii="方正小标宋简体" w:hAnsi="方正小标宋简体"/>
          <w:sz w:val="36"/>
          <w:szCs w:val="36"/>
        </w:rPr>
        <w:t>35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培训课程表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376"/>
        <w:gridCol w:w="1236"/>
        <w:gridCol w:w="1457"/>
        <w:gridCol w:w="959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授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5" w:right="-19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主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00-15: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班动员讲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坤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图书馆报告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10-16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看影像资料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辉的历程、辉煌的成就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的性质、崇高的宗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图书馆报告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40-17: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看影像资料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的理论、行动的指南；明确的纲领、奋斗的目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图书馆报告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:30-19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看影像资料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密的组织、严格的纪律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荣的传统、优良的作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图书馆报告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-20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看影像资料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圣的权利、光荣的义务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格的标准、入党的程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图书馆报告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9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看影像资料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尚的理想、人生的最求；不朽的丰碑、永恒的楷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图书馆报告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40-10: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观看十八届五中全会精神解读视频资料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“十三五”期间的五大发展亮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图书馆报告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50-11: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看教育视频资料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严三实”专题教育的实践定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图书馆报告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00-14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看教育视频资料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念中国人民抗日战争暨世界反法西斯战争胜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图书馆报告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40-16: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看教育视频资料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力量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图书馆报告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30-17: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看教育视频资料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守纪律、讲规矩是中国共产党的优良革命传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庆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图书馆报告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:30-20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范入党材料填写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清公共第七教室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讨论交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如何做一名合格的共产党员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3:00Z</dcterms:created>
  <dc:creator>User</dc:creator>
  <dc:description/>
  <cp:keywords/>
  <dc:language>en-US</dc:language>
  <cp:lastModifiedBy>微软用户</cp:lastModifiedBy>
  <cp:lastPrinted>2015-11-13T16:07:00Z</cp:lastPrinted>
  <dcterms:modified xsi:type="dcterms:W3CDTF">2015-11-26T08:31:00Z</dcterms:modified>
  <cp:revision>32</cp:revision>
  <dc:subject/>
  <dc:title>山东艺术学院第35期党课培训安排</dc:title>
</cp:coreProperties>
</file>