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函调证明材料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贵单位       同志，系我院党的发展对象       同志之       。烦请为        同志写一书面证明材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该同志家庭成员和重要社会关系的情况如何？有无刑事犯罪或其他政治历史问题？结论如何？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二、该同志“文革”及八九风波期间的表现情况如何？有无打、砸、抢行为和其他问题？结论如何？是否参加过“法轮功”组织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该同志十一届三中全会以来的现实表现如何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明材料写好后，务必加盖单位党组织和上级党委印章（农村除加盖村党支部印章外，必须加盖乡、镇党委印章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请于   月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日前将证明材料通过挂号信寄我处为感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信地址：济南市文化东路</w:t>
      </w: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号山东艺术学院       学院党总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250014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山东艺术学院          学院党总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函调回执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山东艺术学院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党总支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处所要之证明材料已写好，共    页，现连同调查提纲转去，请查收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ind w:firstLine="61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盖章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4:00Z</dcterms:created>
  <dc:creator>Lenovo User</dc:creator>
  <dc:description/>
  <cp:keywords/>
  <dc:language>en-US</dc:language>
  <cp:lastModifiedBy>微软用户</cp:lastModifiedBy>
  <dcterms:modified xsi:type="dcterms:W3CDTF">2012-06-13T03:34:00Z</dcterms:modified>
  <cp:revision>2</cp:revision>
  <dc:subject/>
  <dc:title>函调材料</dc:title>
</cp:coreProperties>
</file>