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sz w:val="44"/>
          <w:szCs w:val="44"/>
        </w:rPr>
        <w:t>致</w:t>
      </w:r>
      <w:r>
        <w:rPr>
          <w:rFonts w:eastAsia="黑体;SimHei" w:cs="宋体;SimSun" w:ascii="黑体;SimHei" w:hAnsi="黑体;SimHei"/>
          <w:b/>
          <w:sz w:val="44"/>
          <w:szCs w:val="44"/>
        </w:rPr>
        <w:t>2008</w:t>
      </w:r>
      <w:r>
        <w:rPr>
          <w:rFonts w:ascii="黑体;SimHei" w:hAnsi="黑体;SimHei" w:cs="宋体;SimSun" w:eastAsia="黑体;SimHei"/>
          <w:b/>
          <w:sz w:val="44"/>
          <w:szCs w:val="44"/>
        </w:rPr>
        <w:t>届毕业生党员同学的一封信</w:t>
      </w:r>
    </w:p>
    <w:p>
      <w:pPr>
        <w:pStyle w:val="Normal"/>
        <w:spacing w:lineRule="exact" w:line="44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40"/>
        <w:rPr/>
      </w:pPr>
      <w:r>
        <w:rPr>
          <w:rFonts w:ascii="仿宋_GB2312" w:hAnsi="仿宋_GB2312" w:eastAsia="仿宋_GB2312"/>
          <w:sz w:val="28"/>
          <w:szCs w:val="28"/>
        </w:rPr>
        <w:t>全体</w:t>
      </w:r>
      <w:r>
        <w:rPr>
          <w:rFonts w:eastAsia="仿宋_GB2312" w:ascii="仿宋_GB2312" w:hAnsi="仿宋_GB2312"/>
          <w:sz w:val="28"/>
          <w:szCs w:val="28"/>
        </w:rPr>
        <w:t>2008</w:t>
      </w:r>
      <w:r>
        <w:rPr>
          <w:rFonts w:ascii="仿宋_GB2312" w:hAnsi="仿宋_GB2312" w:eastAsia="仿宋_GB2312"/>
          <w:sz w:val="28"/>
          <w:szCs w:val="28"/>
        </w:rPr>
        <w:t>届毕业生党员同学：</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大家好！难忘的大学生活即将结束，值此同学们毕业离校之际，谨向你们表示衷心的祝贺和美好的祝愿！</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几年来，同学们怀着求知的渴望和对未来的憧憬，珍惜在校时光，坚定理想信念，刻苦学习，勤于实践，积极进取，思想觉悟不断提高，专业知识不断丰富，综合素质不断增强，德智体美全面发展，并且光荣地加入了党组织，成为一名中国共产党党员。学校党组织为同学们的成长和进步感到高兴。</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雄关漫道真如铁，而今迈步从头越。你们即将告别母校，奔赴新的学习、工作岗位，开启人生新的航程。今天是桃李芬芳，明天是国家栋梁。希望你们牢记学校党组织和师长们的嘱托，努力实践“三个代表”重要思想，永葆共产</w:t>
      </w:r>
      <w:bookmarkStart w:id="0" w:name="baidusnap2"/>
      <w:bookmarkEnd w:id="0"/>
      <w:r>
        <w:rPr>
          <w:rFonts w:ascii="仿宋_GB2312" w:hAnsi="仿宋_GB2312" w:eastAsia="仿宋_GB2312"/>
          <w:sz w:val="28"/>
          <w:szCs w:val="28"/>
        </w:rPr>
        <w:t>党员的先进性，发挥党员的先锋模范作用，自觉把个人的命运同祖国和民族的命运紧紧联系在一起，把个人的理想追求同党的伟大事业紧紧联系在一起，勤于学习，敢于创造，甘于奉献，脚踏实地，艰苦奋斗，建功立业，让火热的青春在全面建设小康社会的伟大实践中闪光，以更加优异的学习工作成绩为党组织和母校增光添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毕业离校，毕业生党员必须接转党员组织关系。及时接转党员组织关系，是保证党员能够参加新单位党组织生活，履行党员义务，行使党员权利的一项组织措施。不及时接转党员组织关系，是组织观念淡薄、组织纪律性不强的一种表现，是违反《党章》的行为，将影响预备党员按期转正，甚至造成党员脱离党组织的严重后果。毕业生党员务必增强组织纪律性，本人按规定到党委组织部办理党员组织关系接转手续，我们将会为你们提供咨询和指导。现在，先给大家介绍一下办理组织关系转移手续的有关规定和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党员本人在各自学院党总支的组织下填写《毕业生党员组织关系接转登记表》（以下简称《登记表》），个人信息务必填写完整、准确。党委组织部将凭《登记表》上的信息填写《中国共产党党员组织关系介绍信》（以下简称《介绍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登记表》中“转往何处”栏请认真如实填写。毕业生党员应在毕业前与组织关系转入单位、街道、社区或人才（劳动）服务机构的党组织取得联系（必须事先征得有关单位同意接收组织关系），并将接收组织关系的党组织名称完整地填写在《登记表》中，以便组织部及时无误地开具《介绍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经落实工作单位的毕业生党员，应将组织关系转到所去单位或主管部门党组织；工作单位无党组织的毕业生党员，应将组织关系转到本人工作单位所在地街道、社区的党组织或本人居住地街道、社区的党组织；尚未落实工作单位的毕业生党员，可将党员组织关系转移到本人或父母居住地的街道、乡镇党组织，也可随同档案转移到县以上政府人事（劳动）部门所属的人才（劳动）流动服务机构的党组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毕业留校工作、考取本院研究生或专升本，请在《登记表》备注栏注明。毕业生党员如暂时没有找到接转组织关系的党组织，又与学生处签订了暂留户口档案协议的，可暂时将组织关系转入学院学工部党支部，请在备注栏注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离校办理时间党员本人持《毕业生离校通知单》到学院党委组织部开具《介绍信》。</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介绍信》由党员自己携带，于规定的有效期内按照《介绍信》所写党组织去办理组织关系转移手续，一直转到所去单位党组织为止。同时务必将组织关系介绍信回执联及时邮寄或传真回学院党委组织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因转入组织关系单位变动或其他原因需换开《介绍信》的，必须在《介绍信》所规定的有效期内到开具介绍信的单位办理手续，重新开具《介绍信》。对于个人原因不及时转移组织关系或不及时换开《组织关系介绍信》，导致《介绍信》过期的，本人要作检讨，组织将给予严肃的批评和教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介绍信》应妥善保管，不得遗失。如一旦遗失，党员要写明遗失情况，并及时向最后办理转移组织关系的党组织报告，经党组织对遗失情况审查后，如确系本人不慎遗失，应由最后办理转移组织关系的党组织予以补转。对遗失党组织关系介绍信的党员，要给予批评教育，情节严重的还应给予适当的党纪处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党员要严格履行党员义务。毕业生党员转出组织关系后，要按要求参加转入单位党组织活动和交纳党费。预备党员要经常向转入单位党组织汇报思想情况，以取得党组织对自己的教育帮助，以便按期办理转正手续。超过</w:t>
      </w:r>
      <w:r>
        <w:rPr>
          <w:rFonts w:eastAsia="仿宋_GB2312" w:ascii="仿宋_GB2312" w:hAnsi="仿宋_GB2312"/>
          <w:sz w:val="28"/>
          <w:szCs w:val="28"/>
        </w:rPr>
        <w:t>6</w:t>
      </w:r>
      <w:r>
        <w:rPr>
          <w:rFonts w:ascii="仿宋_GB2312" w:hAnsi="仿宋_GB2312" w:eastAsia="仿宋_GB2312"/>
          <w:sz w:val="28"/>
          <w:szCs w:val="28"/>
        </w:rPr>
        <w:t>个月不参加党的组织生活和不缴纳党费的，按党章有关规定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当你在接转组织关系的过程中遇到问题时，请立即返回学校或电话与我们联系，我们将和你共同研究、解决问题。</w:t>
      </w:r>
    </w:p>
    <w:p>
      <w:pPr>
        <w:pStyle w:val="Normal"/>
        <w:spacing w:lineRule="exact" w:line="440"/>
        <w:ind w:firstLine="560"/>
        <w:rPr/>
      </w:pPr>
      <w:r>
        <w:rPr>
          <w:rFonts w:ascii="仿宋_GB2312" w:hAnsi="仿宋_GB2312" w:eastAsia="仿宋_GB2312"/>
          <w:sz w:val="28"/>
          <w:szCs w:val="28"/>
        </w:rPr>
        <w:t>学院党委组织部办公地点：长清校区办公楼三楼西北侧</w:t>
      </w:r>
      <w:r>
        <w:rPr>
          <w:rFonts w:eastAsia="仿宋_GB2312" w:ascii="仿宋_GB2312" w:hAnsi="仿宋_GB2312"/>
          <w:sz w:val="28"/>
          <w:szCs w:val="28"/>
        </w:rPr>
        <w:t>3004</w:t>
      </w:r>
      <w:r>
        <w:rPr>
          <w:rFonts w:ascii="仿宋_GB2312" w:hAnsi="仿宋_GB2312" w:eastAsia="仿宋_GB2312"/>
          <w:sz w:val="28"/>
          <w:szCs w:val="28"/>
        </w:rPr>
        <w:t>房间，联系电话：</w:t>
      </w:r>
      <w:r>
        <w:rPr>
          <w:rFonts w:eastAsia="仿宋_GB2312" w:ascii="仿宋_GB2312" w:hAnsi="仿宋_GB2312"/>
          <w:sz w:val="28"/>
          <w:szCs w:val="28"/>
        </w:rPr>
        <w:t>0531—86522213</w:t>
      </w:r>
      <w:r>
        <w:rPr>
          <w:rFonts w:ascii="仿宋_GB2312" w:hAnsi="仿宋_GB2312" w:eastAsia="仿宋_GB2312"/>
          <w:sz w:val="28"/>
          <w:szCs w:val="28"/>
        </w:rPr>
        <w:t>。</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祝同学们学业有成，一路顺风！</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祝同学们事业辉煌，前程似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2800"/>
        <w:jc w:val="left"/>
        <w:rPr>
          <w:rFonts w:ascii="仿宋_GB2312" w:hAnsi="仿宋_GB2312" w:eastAsia="仿宋_GB2312"/>
          <w:sz w:val="28"/>
          <w:szCs w:val="28"/>
        </w:rPr>
      </w:pPr>
      <w:r>
        <w:rPr>
          <w:rFonts w:ascii="仿宋_GB2312" w:hAnsi="仿宋_GB2312" w:eastAsia="仿宋_GB2312"/>
          <w:sz w:val="28"/>
          <w:szCs w:val="28"/>
        </w:rPr>
        <w:t>山东艺术学院党委组织部</w:t>
      </w:r>
    </w:p>
    <w:p>
      <w:pPr>
        <w:pStyle w:val="Normal"/>
        <w:widowControl/>
        <w:spacing w:lineRule="exact" w:line="440"/>
        <w:ind w:firstLine="3640"/>
        <w:jc w:val="left"/>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36:00Z</dcterms:created>
  <dc:creator>龙帝国论坛</dc:creator>
  <dc:description/>
  <cp:keywords/>
  <dc:language>en-US</dc:language>
  <cp:lastModifiedBy>龙帝国论坛</cp:lastModifiedBy>
  <dcterms:modified xsi:type="dcterms:W3CDTF">2008-06-16T04:25:00Z</dcterms:modified>
  <cp:revision>2</cp:revision>
  <dc:subject/>
  <dc:title>致2007届毕业生党员同学的一封信</dc:title>
</cp:coreProperties>
</file>